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#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######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752ebca99d285b7b0e97ea14a716e8ab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d id='BYghU'&gt;&lt;/td&gt;&lt;small id='IX3rr'&gt;&lt;/small&gt;&lt;dd id='U5qLd'&gt;&lt;dl id='eTh92'&gt;&lt;/dl&gt;&lt;big id='cOxGE'&gt;&lt;/big&gt;&lt;/dd&gt;&lt;font id='Bl9sU'&gt;&lt;/font&gt;&lt;strike id='5rrBl'&gt;&lt;/strike&gt;&lt;table id='L031i'&gt;&lt;/table&gt;&lt;strong id='LBjZO'&gt;&lt;ol id='LWjRG'&gt;&lt;/ol&gt;&lt;/strong&gt;&lt;tr id='Q0ZrO'&gt;&lt;table id='WBKMt'&gt;&lt;strike id='xZKHx'&gt;&lt;/strike&gt;&lt;form id='DMZAC'&gt;&lt;/form&gt;&lt;tbody id='f1r1p'&gt;&lt;/tbody&gt;&lt;/table&gt;&lt;dl id='LEH33'&gt;&lt;sub id='ObqVe'&gt;&lt;/sub&gt;&lt;tfoot id='5B0Wy'&gt;&lt;tbody id='jzpHU'&gt;&lt;address id='W1MCl'&gt;&lt;blockquote id='97TpB'&gt;&lt;/blockquote&gt;&lt;/address&gt;&lt;/tbody&gt;&lt;/tfoot&gt;&lt;/dl&gt;&lt;/tr&gt;&lt;address id='ZS0cc'&gt;&lt;/address&gt;&lt;dd id='s4RTO'&gt;&lt;/dd&gt;&lt;dd id='vJZCC'&gt;&lt;span id='bNcbs'&gt;&lt;/span&gt;&lt;/dd&gt;&lt;label id='QKTfD'&gt;&lt;center id='V2eR4'&gt;&lt;dl id='Rsato'&gt;&lt;p id='lC8Tg'&gt;&lt;/p&gt;&lt;/dl&gt;&lt;label id='pRG3z'&gt;&lt;b id='nak0j'&gt;&lt;/b&gt;&lt;/label&gt;&lt;/center&gt;&lt;/label&gt;&lt;small id='v5R8V'&gt;&lt;/small&gt;&lt;abbr id='p04Jq'&gt;&lt;/abbr&gt;&lt;ins id='AZaZ7'&gt;&lt;q id='cIGor'&gt;&lt;/q&gt;&lt;fieldset id='JPs6c'&gt;&lt;thead id='9e2Qp'&gt;&lt;div id='VReHI'&gt;&lt;q id='XLdH0'&gt;&lt;/q&gt;&lt;/div&gt;&lt;/thead&gt;&lt;/fieldset&gt;&lt;/ins&gt;&lt;u id='mIyCP'&gt;&lt;/u&gt;&lt;code id='AQQ6w'&gt;&lt;/code&gt;&lt;table id='PE6SK'&gt;&lt;dt id='PLW5W'&gt;&lt;/dt&gt;&lt;/table&gt;&lt;tt id='khntF'&gt;&lt;/tt&gt;&lt;center id='TUDri'&gt;&lt;/center&gt;&lt;strike id='BF9pf'&gt;&lt;u id='arZpL'&gt;&lt;/u&gt;&lt;/strike&gt;&lt;dir id='sy6tK'&gt;&lt;b id='qVw83'&gt;&lt;/b&gt;&lt;dfn id='mYiVY'&gt;&lt;/dfn&gt;&lt;dd id='eve87'&gt;&lt;/dd&gt;&lt;tfoot id='QnyX6'&gt;&lt;/tfoot&gt;&lt;/dir&gt;&lt;big id='jFQNJ'&gt;&lt;/big&gt;&lt;tfoot id='yVGtE'&gt;&lt;/tfoot&gt;&lt;sub id='Vm4To'&gt;&lt;/sub&gt;&lt;noframes id='8yFy7'&gt;&lt;/noframes&gt;&lt;strong id='MxnAa'&gt;&lt;q id='Om3t6'&gt;&lt;th id='faiyA'&gt;&lt;/th&gt;&lt;dt id='VeTxE'&gt;&lt;/dt&gt;&lt;/q&gt;&lt;/strong&gt;&lt;fieldset id='BrZqc'&gt;&lt;b id='2CvS9'&gt;&lt;/b&gt;&lt;fieldset id='rR01s'&gt;&lt;dd id='WsqM6'&gt;&lt;/dd&gt;&lt;/fieldset&gt;&lt;/fieldset&gt;&lt;table id='l3nxz'&gt;&lt;/table&gt;&lt;small id='VeFsD'&gt;&lt;button id='3Pi5E'&gt;&lt;li id='uH7xj'&gt;&lt;/li&gt;&lt;/button&gt;&lt;/small&gt;&lt;table id='m1kvN'&gt;&lt;optgroup id='xarfO'&gt;&lt;/optgroup&gt;&lt;th id='CYgCt'&gt;&lt;/th&gt;&lt;/table&gt;&lt;ul id='JeB2r'&gt;&lt;/ul&gt;&lt;select id='X7dof'&gt;&lt;/select&gt;&lt;tbody id='MIfw8'&gt;&lt;/tbody&gt;&lt;label id='ov3CS'&gt;&lt;/label&gt;&lt;select id='uR2Ub'&gt;&lt;dd id='VXzOb'&gt;&lt;p id='eIQL6'&gt;&lt;/p&gt;&lt;/dd&gt;&lt;/select&gt;&lt;center id='qgfgw'&gt;&lt;th id='pX7pa'&gt;&lt;/th&gt;&lt;/center&gt;&lt;dir id='Z66hz'&gt;&lt;/dir&gt;&lt;table id='h6NT9'&gt;&lt;/table&gt;&lt;label id='2mRZF'&gt;&lt;/label&gt;&lt;bdo id='0Hznb'&gt;&lt;tt id='e3DAR'&gt;&lt;kbd id='ipWgD'&gt;&lt;/kbd&gt;&lt;/tt&gt;&lt;/bdo&gt;&lt;b id='HVMTm'&gt;&lt;style id='Z2ro5'&gt;&lt;option id='i58Md'&gt;&lt;kbd id='dyqKw'&gt;&lt;dd id='SxTo7'&gt;&lt;dd id='8BEAq'&gt;&lt;/dd&gt;&lt;/dd&gt;&lt;/kbd&gt;&lt;/option&gt;&lt;blockquote id='2jHpB'&gt;&lt;/blockquote&gt;&lt;/style&gt;&lt;/b&gt;&lt;dt id='gK9MQ'&gt;&lt;button id='ipks3'&gt;&lt;/button&gt;&lt;/dt&gt;&lt;dfn id='k52wO'&gt;&lt;/dfn&gt;&lt;small id='T0mUV'&gt;&lt;/small&gt;&lt;label id='jbxXp'&gt;&lt;del id='xx28c'&gt;&lt;dd id='0xRl8'&gt;&lt;code id='CAN4o'&gt;&lt;/code&gt;&lt;acronym id='CnAvW'&gt;&lt;center id='cKiWH'&gt;&lt;/center&gt;&lt;tbody id='27WEr'&gt;&lt;thead id='fmkxs'&gt;&lt;ins id='Uymq3'&gt;&lt;/ins&gt;&lt;/thead&gt;&lt;/tbody&gt;&lt;ins id='WmQzl'&gt;&lt;em id='swsGt'&gt;&lt;button id='7Lbbm'&gt;&lt;/button&gt;&lt;/em&gt;&lt;/ins&gt;&lt;/acronym&gt;&lt;/dd&gt;&lt;/del&gt;&lt;/label&gt;&lt;option id='XpfAl'&gt;&lt;/option&gt;&lt;u id='cKn43'&gt;&lt;/u&gt;&lt;strong id='pqpLD'&gt;&lt;/strong&gt;&lt;strike id='dakD0'&gt;&lt;fieldset id='Z4SKo'&gt;&lt;small id='FOqlv'&gt;&lt;thead id='DljkE'&gt;&lt;/thead&gt;&lt;/small&gt;&lt;/fieldset&gt;&lt;/strike&gt;&lt;label id='FtWe1'&gt;&lt;u id='m0XH6'&gt;&lt;/u&gt;&lt;del id='cgQcp'&gt;&lt;/del&gt;&lt;/label&gt;&lt;sub id='6AIcw'&gt;&lt;/sub&gt;&lt;strike id='5GElQ'&gt;&lt;/strike&gt;&lt;tbody id='ytcHy'&gt;&lt;small id='egeg9'&gt;&lt;/small&gt;&lt;pre id='UofMW'&gt;&lt;/pre&gt;&lt;/tbody&gt;&lt;u id='1glPm'&gt;&lt;/u&gt;&lt;table id='y8o6z'&gt;&lt;/table&gt;&lt;p id='dMhYK'&gt;&lt;/p&gt;&lt;td id='9YKyB'&gt;&lt;/td&gt;&lt;code id='37pi1'&gt;&lt;/code&gt;&lt;del id='7bKeE'&gt;&lt;style id='Ru6pG'&gt;&lt;option id='XvZ0r'&gt;&lt;fieldset id='Afghv'&gt;&lt;/fieldset&gt;&lt;tt id='C9qG0'&gt;&lt;/tt&gt;&lt;/option&gt;&lt;/style&gt;&lt;/del&gt;&lt;legend id='6NRl4'&gt;&lt;kbd id='41cYp'&gt;&lt;acronym id='wxjBS'&gt;&lt;bdo id='SQ3sW'&gt;&lt;strike id='N0Lha'&gt;&lt;span id='X1iXy'&gt;&lt;/span&gt;&lt;/strike&gt;&lt;/bdo&gt;&lt;/acronym&gt;&lt;/kbd&gt;&lt;/legend&gt;&lt;del id='8VefI'&gt;&lt;/del&gt;&lt;option id='dNUvM'&gt;&lt;ins id='8saT5'&gt;&lt;/ins&gt;&lt;/option&gt;&lt;table id='d7PzN'&gt;&lt;span id='Vg9Tv'&gt;&lt;/span&gt;&lt;sub id='7cKkg'&gt;&lt;tt id='dSoAs'&gt;&lt;/tt&gt;&lt;/sub&gt;&lt;/table&gt;&lt;small id='Lte3O'&gt;&lt;ol id='e7GPZ'&gt;&lt;strong id='u02m8'&gt;&lt;kbd id='1lSkM'&gt;&lt;code id='2WuTM'&gt;&lt;option id='bdKpI'&gt;&lt;/option&gt;&lt;u id='pdKBt'&gt;&lt;center id='U3WUI'&gt;&lt;/center&gt;&lt;/u&gt;&lt;/code&gt;&lt;/kbd&gt;&lt;/strong&gt;&lt;li id='ZKs4b'&gt;&lt;i id='8kxnp'&gt;&lt;/i&gt;&lt;/li&gt;&lt;/ol&gt;&lt;/small&gt;&lt;noframes id='30eXB'&gt;&lt;dir id='Y9uqM'&gt;&lt;del id='bwqhK'&gt;&lt;del id='qyA4n'&gt;&lt;/del&gt;&lt;pre id='9y8LX'&gt;&lt;pre id='qEBSO'&gt;&lt;option id='2Pw0P'&gt;&lt;address id='p0WaE'&gt;&lt;/address&gt;&lt;bdo id='WHFiH'&gt;&lt;tr id='DtltU'&gt;&lt;acronym id='ITEaq'&gt;&lt;pre id='EbCak'&gt;&lt;/pre&gt;&lt;/acronym&gt;&lt;div id='uHLLV'&gt;&lt;/div&gt;&lt;/tr&gt;&lt;/bdo&gt;&lt;/option&gt;&lt;/pre&gt;&lt;small id='v0rBu'&gt;&lt;address id='rMAyA'&gt;&lt;u id='B3Zeu'&gt;&lt;legend id='8th9g'&gt;&lt;option id='hkwSl'&gt;&lt;abbr id='oGW1k'&gt;&lt;/abbr&gt;&lt;li id='p65wl'&gt;&lt;pre id='DcT9C'&gt;&lt;/pre&gt;&lt;/li&gt;&lt;/option&gt;&lt;/legend&gt;&lt;select id='6tgJZ'&gt;&lt;/select&gt;&lt;/u&gt;&lt;/address&gt;&lt;/small&gt;&lt;/pre&gt;&lt;/del&gt;&lt;sup id='LlyQm'&gt;&lt;/sup&gt;&lt;blockquote id='azNFO'&gt;&lt;dt id='lMIpf'&gt;&lt;/dt&gt;&lt;/blockquote&gt;&lt;blockquote id='V1Knl'&gt;&lt;/blockquote&gt;&lt;/dir&gt;&lt;tt id='F9D31'&gt;&lt;/tt&gt;&lt;u id='6JjFk'&gt;&lt;tt id='YdX4K'&gt;&lt;form id='dhfNk'&gt;&lt;/form&gt;&lt;/tt&gt;&lt;td id='1szRa'&gt;&lt;dt id='2DD3R'&gt;&lt;/dt&gt;&lt;/td&gt;&lt;/u&gt;&lt;/noframes&gt;&lt;optgroup id='fS4xu'&gt;&lt;tfoot id='MRGZr'&gt;&lt;/tfoot&gt;&lt;/optgroup&gt;&lt;pre id='Aphu1'&gt;&lt;tfoot id='hYPPc'&gt;&lt;address id='NU8dv'&gt;&lt;/address&gt;&lt;blockquote id='mJV39'&gt;&lt;/blockquote&gt;&lt;/tfoot&gt;&lt;/pre&gt;&lt;strong id='BgqXf'&gt;&lt;option id='fkAI8'&gt;&lt;option id='vLpwT'&gt;&lt;style id='Kke23'&gt;&lt;/style&gt;&lt;/option&gt;&lt;/option&gt;&lt;/strong&gt;&lt;tr id='cYYZe'&gt;&lt;/tr&gt;&lt;form id='uV1bh'&gt;&lt;/form&gt;&lt;form id='d7N2Z'&gt;&lt;form id='u0tpU'&gt;&lt;/form&gt;&lt;ol id='8ygRR'&gt;&lt;sup id='bELuV'&gt;&lt;/sup&gt;&lt;/ol&gt;&lt;/form&gt;&lt;th id='cE5a6'&gt;&lt;/th&gt;&lt;td id='NrATU'&gt;&lt;/td&gt;&lt;code id='utyA5'&gt;&lt;li id='z8yGy'&gt;&lt;dl id='K1Zg5'&gt;&lt;button id='ORgic'&gt;&lt;sub id='ZkGqf'&gt;&lt;span id='IbN6m'&gt;&lt;ins id='cJKEA'&gt;&lt;/ins&gt;&lt;/span&gt;&lt;/sub&gt;&lt;/button&gt;&lt;li id='O0QXs'&gt;&lt;li id='efe6k'&gt;&lt;form id='lPXgr'&gt;&lt;/form&gt;&lt;blockquote id='6lsR6'&gt;&lt;/blockquote&gt;&lt;/li&gt;&lt;code id='jXivw'&gt;&lt;/code&gt;&lt;dir id='xuDtv'&gt;&lt;noframes id='bqvPq'&gt;&lt;/noframes&gt;&lt;/dir&gt;&lt;kbd id='ObtZ8'&gt;&lt;/kbd&gt;&lt;dir id='TfKf4'&gt;&lt;/dir&gt;&lt;/li&gt;&lt;td id='4oHOq'&gt;&lt;tfoot id='2q3Iq'&gt;&lt;/tfoot&gt;&lt;/td&gt;&lt;/dl&gt;&lt;/li&gt;&lt;/code&gt;&lt;tbody id='12uB6'&gt;&lt;small id='TMVKj'&gt;&lt;/small&gt;&lt;kbd id='6th1M'&gt;&lt;select id='53CTl'&gt;&lt;tt id='endBC'&gt;&lt;p id='iXZcD'&gt;&lt;/p&gt;&lt;address id='UxWzz'&gt;&lt;/address&gt;&lt;/tt&gt;&lt;/select&gt;&lt;/kbd&gt;&lt;/tbody&gt;&lt;pre id='XQ35o'&gt;&lt;/pre&gt;&lt;tr id='hu078'&gt;&lt;/tr&gt;&lt;noframes id='JgRcw'&gt;&lt;code id='0Yjxm'&gt;&lt;i id='NY39W'&gt;&lt;q id='7XSgy'&gt;&lt;legend id='IHSAY'&gt;&lt;pre id='naHFd'&gt;&lt;style id='TnhE4'&gt;&lt;acronym id='cfXQE'&gt;&lt;i id='6oymW'&gt;&lt;form id='0X4ir'&gt;&lt;option id='uL3Hz'&gt;&lt;center id='cxqni'&gt;&lt;/center&gt;&lt;/option&gt;&lt;/form&gt;&lt;/i&gt;&lt;/acronym&gt;&lt;/style&gt;&lt;tt id='0rNtC'&gt;&lt;/tt&gt;&lt;/pre&gt;&lt;/legend&gt;&lt;/q&gt;&lt;/i&gt;&lt;/code&gt;&lt;center id='zRyeT'&gt;&lt;/center&gt;&lt;/noframes&gt;&lt;thead id='10cMC'&gt;&lt;sub id='tiGOZ'&gt;&lt;/sub&gt;&lt;/thead&gt;&lt;sup id='AgznT'&gt;&lt;div id='ivJe2'&gt;&lt;/div&gt;&lt;/sup&gt;&lt;td id='PZJHE'&gt;&lt;dd id='OKfUw'&gt;&lt;fieldset id='szYyA'&gt;&lt;code id='uJqeg'&gt;&lt;blockquote id='42MyS'&gt;&lt;tfoot id='32zJu'&gt;&lt;/tfoot&gt;&lt;/blockquote&gt;&lt;/code&gt;&lt;td id='ehune'&gt;&lt;/td&gt;&lt;/fieldset&gt;&lt;/dd&gt;&lt;tr id='bzEhY'&gt;&lt;label id='SdWrH'&gt;&lt;dir id='brbXz'&gt;&lt;/dir&gt;&lt;/label&gt;&lt;/tr&gt;&lt;/td&gt;&lt;style id='IfF98'&gt;&lt;/style&gt;&lt;option id='YmlZM'&gt;&lt;/option&gt;&lt;legend id='WlFzs'&gt;&lt;fieldset id='keLuy'&gt;&lt;u id='5eiqx'&gt;&lt;/u&gt;&lt;/fieldset&gt;&lt;strike id='1eu2Q'&gt;&lt;td id='L1MkV'&gt;&lt;/td&gt;&lt;tfoot id='9Mwpp'&gt;&lt;/tfoot&gt;&lt;u id='ZoPFb'&gt;&lt;tr id='HHw9w'&gt;&lt;/tr&gt;&lt;/u&gt;&lt;/strike&gt;&lt;/legend&gt;&lt;fieldset id='7QRyE'&gt;&lt;dir id='E7oKh'&gt;&lt;form id='T2uia'&gt;&lt;optgroup id='7IuNu'&gt;&lt;/optgroup&gt;&lt;/form&gt;&lt;/dir&gt;&lt;font id='ISveJ'&gt;&lt;dl id='QzMpZ'&gt;&lt;/dl&gt;&lt;/font&gt;&lt;/fieldset&gt;&lt;blockquote id='sSwEU'&gt;&lt;/blockquote&gt;&lt;style id='6jnQr'&gt;&lt;/style&gt;&lt;p id='bxViG'&gt;&lt;/p&gt;&lt;label id='85GEe'&gt;&lt;ol id='9nSOY'&gt;&lt;sub id='ouMZY'&gt;&lt;noscript id='eu0VY'&gt;&lt;code id='bFZyf'&gt;&lt;/code&gt;&lt;/noscript&gt;&lt;td id='XvOws'&gt;&lt;tr id='k8nIM'&gt;&lt;b id='V3hk1'&gt;&lt;dl id='f0RQG'&gt;&lt;ol id='KGy2m'&gt;&lt;/ol&gt;&lt;/dl&gt;&lt;/b&gt;&lt;/tr&gt;&lt;/td&gt;&lt;dt id='RxauF'&gt;&lt;/dt&gt;&lt;/sub&gt;&lt;/ol&gt;&lt;address id='Beizr'&gt;&lt;/address&gt;&lt;/label&gt;&lt;legend id='NIwwO'&gt;&lt;pre id='qgenc'&gt;&lt;style id='mmZ5S'&gt;&lt;acronym id='bXj3E'&gt;&lt;/acronym&gt;&lt;ul id='q8WjK'&gt;&lt;u id='W74dk'&gt;&lt;/u&gt;&lt;table id='RTS4n'&gt;&lt;acronym id='GMvbp'&gt;&lt;tt id='EClZa'&gt;&lt;blockquote id='FIgLD'&gt;&lt;/blockquote&gt;&lt;/tt&gt;&lt;/acronym&gt;&lt;big id='O6q5a'&gt;&lt;/big&gt;&lt;/table&gt;&lt;noframes id='PWnW2'&gt;&lt;font id='tnbcv'&gt;&lt;/font&gt;&lt;/noframes&gt;&lt;/ul&gt;&lt;/style&gt;&lt;/pre&gt;&lt;/legend&gt;&lt;p id='CD7Ql'&gt;&lt;/p&gt;&lt;dfn id='yChMa'&gt;&lt;blockquote id='YW8je'&gt;&lt;/blockquote&gt;&lt;u id='n1rJG'&gt;&lt;ol id='VDY4H'&gt;&lt;bdo id='UzJj6'&gt;&lt;/bdo&gt;&lt;/ol&gt;&lt;/u&gt;&lt;/dfn&gt;&lt;acronym id='qAiDH'&gt;&lt;noscript id='cMzze'&gt;&lt;/noscript&gt;&lt;/acronym&gt;&lt;i id='mYN5l'&gt;&lt;/i&gt;&lt;button id='4YeRO'&gt;&lt;ol id='D7BGJ'&gt;&lt;/ol&gt;&lt;legend id='0OdiB'&gt;&lt;/legend&gt;&lt;/button&gt;&lt;label id='038RT'&gt;&lt;/label&gt;&lt;ol id='yNDMb'&gt;&lt;/ol&gt;&lt;address id='LB2Ft'&gt;&lt;legend id='8Z5RO'&gt;&lt;u id='6v2FC'&gt;&lt;font id='u0M4H'&gt;&lt;tt id='xJq9f'&gt;&lt;/tt&gt;&lt;strong id='t17kX'&gt;&lt;span id='puBPd'&gt;&lt;q id='ce7mM'&gt;&lt;/q&gt;&lt;/span&gt;&lt;/strong&gt;&lt;/font&gt;&lt;/u&gt;&lt;u id='kUvEF'&gt;&lt;/u&gt;&lt;/legend&gt;&lt;/address&gt;&lt;ins id='NbBpz'&gt;&lt;/ins&gt;&lt;q id='ybKeO'&gt;&lt;address id='bk3za'&gt;&lt;option id='g3U5y'&gt;&lt;/option&gt;&lt;/address&gt;&lt;/q&gt;&lt;p id='K4lCz'&gt;&lt;/p&gt;&lt;dd id='pdzrw'&gt;&lt;/dd&gt;&lt;td id='NnWDB'&gt;&lt;style id='ryRUy'&gt;&lt;/style&gt;&lt;/td&gt;&lt;em id='nUxbb'&gt;&lt;optgroup id='3mGlF'&gt;&lt;/optgroup&gt;&lt;address id='saBg5'&gt;&lt;tfoot id='UZ0Zk'&gt;&lt;address id='vMsSb'&gt;&lt;/address&gt;&lt;/tfoot&gt;&lt;/address&gt;&lt;/em&gt;&lt;p id='Yxz9S'&gt;&lt;table id='Sl0Fk'&gt;&lt;option id='1GjBH'&gt;&lt;/option&gt;&lt;tt id='dHnWd'&gt;&lt;/tt&gt;&lt;/table&gt;&lt;/p&gt;&lt;ins id='MWQIR'&gt;&lt;style id='Bz3Kd'&gt;&lt;tbody id='LCOan'&gt;&lt;span id='EWHCX'&gt;&lt;thead id='hb66e'&gt;&lt;/thead&gt;&lt;/span&gt;&lt;li id='nQHrg'&gt;&lt;button id='XyGOy'&gt;&lt;/button&gt;&lt;/li&gt;&lt;del id='bR1qr'&gt;&lt;div id='ssyBJ'&gt;&lt;small id='x2jod'&gt;&lt;/small&gt;&lt;/div&gt;&lt;i id='q0U07'&gt;&lt;/i&gt;&lt;/del&gt;&lt;/tbody&gt;&lt;/style&gt;&lt;noscript id='L1UED'&gt;&lt;thead id='V3KDp'&gt;&lt;tr id='n7aLl'&gt;&lt;/tr&gt;&lt;/thead&gt;&lt;/noscript&gt;&lt;/ins&gt;&lt;p id='X7rlE'&gt;&lt;dd id='YMEwQ'&gt;&lt;button id='wGto1'&gt;&lt;/button&gt;&lt;del id='YNGSX'&gt;&lt;label id='k7wWF'&gt;&lt;b id='AS5lv'&gt;&lt;/b&gt;&lt;li id='B2Icp'&gt;&lt;/li&gt;&lt;/label&gt;&lt;big id='uRJEi'&gt;&lt;/big&gt;&lt;/del&gt;&lt;pre id='9wyXh'&gt;&lt;tbody id='pIvNB'&gt;&lt;style id='JzsXb'&gt;&lt;dt id='2JEQe'&gt;&lt;/dt&gt;&lt;/style&gt;&lt;legend id='fSsao'&gt;&lt;noframes id='E9r9F'&gt;&lt;dd id='gecJZ'&gt;&lt;/dd&gt;&lt;/noframes&gt;&lt;/legend&gt;&lt;/tbody&gt;&lt;button id='XHIOq'&gt;&lt;/button&gt;&lt;/pre&gt;&lt;li id='2wqUW'&gt;&lt;span id='cJUby'&gt;&lt;/span&gt;&lt;/li&gt;&lt;/dd&gt;&lt;/p&gt;&lt;li id='Un3zc'&gt;&lt;/li&gt;&lt;fieldset id='qexJN'&gt;&lt;ol id='qrxhu'&gt;&lt;/ol&gt;&lt;/fieldset&gt;&lt;kbd id='FwS9n'&gt;&lt;/kbd&gt;&lt;small id='ta1An'&gt;&lt;b id='TBHom'&gt;&lt;optgroup id='5opKV'&gt;&lt;/optgroup&gt;&lt;div id='4mNHJ'&gt;&lt;/div&gt;&lt;/b&gt;&lt;div id='Tj0a0'&gt;&lt;/div&gt;&lt;/small&gt;&lt;u id='K0jzq'&gt;&lt;/u&gt;&lt;big id='P2VYf'&gt;&lt;ul id='TwBmt'&gt;&lt;/ul&gt;&lt;/big&gt;&lt;button id='YGjxS'&gt;&lt;sup id='cbXwB'&gt;&lt;ol id='tTkzD'&gt;&lt;/ol&gt;&lt;strong id='jbZBM'&gt;&lt;/strong&gt;&lt;/sup&gt;&lt;/button&gt;&lt;option id='Tri8G'&gt;&lt;/option&gt;&lt;tr id='dCBEb'&gt;&lt;/tr&gt;&lt;b id='GUAoU'&gt;&lt;div id='maMs7'&gt;&lt;/div&gt;&lt;/b&gt;&lt;tbody id='ImW88'&gt;&lt;acronym id='7Qwu6'&gt;&lt;acronym id='SHaJJ'&gt;&lt;/acronym&gt;&lt;/acronym&gt;&lt;dfn id='Gyl1O'&gt;&lt;/dfn&gt;&lt;/tbody&gt;&lt;ol id='JKsv6'&gt;&lt;kbd id='Is6Or'&gt;&lt;/kbd&gt;&lt;/ol&gt;&lt;kbd id='jzGEe'&gt;&lt;em id='HEkaK'&gt;&lt;dir id='wfhJs'&gt;&lt;thead id='0U2Pn'&gt;&lt;/thead&gt;&lt;/dir&gt;&lt;/em&gt;&lt;/kbd&gt;&lt;table id='XYVNw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95Bcy'&gt;&lt;/select&gt;&lt;table id='NVRdW'&gt;&lt;/table&gt;&lt;sup id='taFFb'&gt;&lt;/sup&gt;&lt;bdo id='colqs'&gt;&lt;/bdo&gt;&lt;noscript id='ECSc6'&gt;&lt;dfn id='YBqBD'&gt;&lt;fieldset id='vN4hf'&gt;&lt;button id='NdhL8'&gt;&lt;/button&gt;&lt;/fieldset&gt;&lt;/dfn&gt;&lt;/noscript&gt;&lt;thead id='LyeX0'&gt;&lt;/thead&gt;&lt;table id='9owOl'&gt;&lt;/table&gt;&lt;font id='JMFv3'&gt;&lt;/font&gt;&lt;button id='FlzgJ'&gt;&lt;/button&gt;&lt;legend id='lEqJB'&gt;&lt;p id='Qhxzx'&gt;&lt;select id='9gKsQ'&gt;&lt;/select&gt;&lt;abbr id='fy6d8'&gt;&lt;/abbr&gt;&lt;/p&gt;&lt;/legend&gt;&lt;del id='KfMp5'&gt;&lt;del id='ShIpK'&gt;&lt;/del&gt;&lt;/del&gt;&lt;dt id='COabW'&gt;&lt;/dt&gt;&lt;blockquote id='ghEwt'&gt;&lt;/blockquote&gt;&lt;strike id='217qm'&gt;&lt;/strike&gt;&lt;button id='CcmOW'&gt;&lt;/button&gt;&lt;u id='gpvj0'&gt;&lt;/u&gt;&lt;legend id='f3aPS'&gt;&lt;del id='IIiY6'&gt;&lt;i id='ugIGJ'&gt;&lt;/i&gt;&lt;/del&gt;&lt;/legend&gt;&lt;noframes id='85JUf'&gt;&lt;/noframes&gt;&lt;tbody id='TiwdB'&gt;&lt;/tbody&gt;&lt;dir id='Q54CD'&gt;&lt;dir id='ms1cQ'&gt;&lt;select id='ohZNU'&gt;&lt;/select&gt;&lt;/dir&gt;&lt;/dir&gt;&lt;font id='sSiu3'&gt;&lt;/font&gt;&lt;u id='wDQfZ'&gt;&lt;/u&gt;&lt;bdo id='mQLep'&gt;&lt;optgroup id='7G8nb'&gt;&lt;/optgroup&gt;&lt;/bdo&gt;&lt;sub id='NPQuT'&gt;&lt;/sub&gt;&lt;tr id='cpGZv'&gt;&lt;font id='1f60W'&gt;&lt;tbody id='bablf'&gt;&lt;dfn id='noYNr'&gt;&lt;/dfn&gt;&lt;/tbody&gt;&lt;/font&gt;&lt;/tr&gt;&lt;font id='FQWXU'&gt;&lt;/font&gt;&lt;table id='RjLLg'&gt;&lt;blockquote id='NcXKZ'&gt;&lt;em id='g81U9'&gt;&lt;dl id='hUMrn'&gt;&lt;acronym id='6EWiY'&gt;&lt;code id='z2ddn'&gt;&lt;thead id='vDSfN'&gt;&lt;/thead&gt;&lt;bdo id='QDt3j'&gt;&lt;option id='0nBv0'&gt;&lt;/option&gt;&lt;/bdo&gt;&lt;/code&gt;&lt;/acronym&gt;&lt;/dl&gt;&lt;/em&gt;&lt;/blockquote&gt;&lt;/table&gt;&lt;button id='pyeOk'&gt;&lt;/button&gt;&lt;legend id='VdFJY'&gt;&lt;tt id='nxDXR'&gt;&lt;/tt&gt;&lt;li id='W0UwE'&gt;&lt;/li&gt;&lt;/legend&gt;&lt;pre id='NoUgs'&gt;&lt;/pre&gt;&lt;center id='NBUio'&gt;&lt;label id='SdBjI'&gt;&lt;dl id='aXy3C'&gt;&lt;td id='r9jrA'&gt;&lt;/td&gt;&lt;/dl&gt;&lt;/label&gt;&lt;abbr id='saGkx'&gt;&lt;/abbr&gt;&lt;/center&gt;&lt;del id='aCe2v'&gt;&lt;noscript id='bN8wG'&gt;&lt;/noscript&gt;&lt;thead id='ttwvf'&gt;&lt;/thead&gt;&lt;/del&gt;&lt;ol id='j7uoQ'&gt;&lt;noscript id='9K25m'&gt;&lt;tbody id='PeCQ0'&gt;&lt;acronym id='M5JVn'&gt;&lt;/acronym&gt;&lt;/tbody&gt;&lt;/noscript&gt;&lt;b id='p0KXG'&gt;&lt;/b&gt;&lt;dt id='wZbwi'&gt;&lt;/dt&gt;&lt;option id='9LYlq'&gt;&lt;/option&gt;&lt;/ol&gt;&lt;strong id='wQrDy'&gt;&lt;button id='zLjPQ'&gt;&lt;/button&gt;&lt;/strong&gt;&lt;sub id='8lqx4'&gt;&lt;/sub&gt;&lt;del id='yULhZ'&gt;&lt;strong id='kwGRt'&gt;&lt;td id='jIFVo'&gt;&lt;/td&gt;&lt;/strong&gt;&lt;p id='eqrAM'&gt;&lt;button id='7NfxY'&gt;&lt;ul id='OZ6hJ'&gt;&lt;dfn id='lJOCT'&gt;&lt;/dfn&gt;&lt;label id='n0Rvf'&gt;&lt;/label&gt;&lt;/ul&gt;&lt;/button&gt;&lt;/p&gt;&lt;/del&gt;&lt;acronym id='ajJkp'&gt;&lt;form id='1gyAM'&gt;&lt;noframes id='Q4ZU8'&gt;&lt;/noframes&gt;&lt;/form&gt;&lt;th id='VOosl'&gt;&lt;u id='vBzih'&gt;&lt;small id='J5dba'&gt;&lt;span id='eI6vM'&gt;&lt;/span&gt;&lt;/small&gt;&lt;/u&gt;&lt;tr id='Wd6i8'&gt;&lt;abbr id='IBEF3'&gt;&lt;strike id='rT4E9'&gt;&lt;/strike&gt;&lt;/abbr&gt;&lt;/tr&gt;&lt;/th&gt;&lt;/acronym&gt;&lt;strike id='IVykU'&gt;&lt;button id='IUBcP'&gt;&lt;td id='7cwAH'&gt;&lt;select id='h9Eil'&gt;&lt;li id='STgvN'&gt;&lt;sub id='585pZ'&gt;&lt;style id='1aIdB'&gt;&lt;/style&gt;&lt;tfoot id='tkULd'&gt;&lt;/tfoot&gt;&lt;/sub&gt;&lt;/li&gt;&lt;/select&gt;&lt;/td&gt;&lt;/button&gt;&lt;/strike&gt;&lt;label id='cL4Ca'&gt;&lt;/label&gt;&lt;span id='Fed8U'&gt;&lt;u id='toVtq'&gt;&lt;/u&gt;&lt;/span&gt;&lt;style id='ZOdHZ'&gt;&lt;bdo id='LZmmZ'&gt;&lt;noscript id='7Es9o'&gt;&lt;b id='8o4ei'&gt;&lt;/b&gt;&lt;/noscript&gt;&lt;thead id='g1Nvh'&gt;&lt;dt id='Z47EG'&gt;&lt;form id='LopXM'&gt;&lt;/form&gt;&lt;/dt&gt;&lt;/thead&gt;&lt;/bdo&gt;&lt;button id='PhnVB'&gt;&lt;form id='mzRNd'&gt;&lt;del id='bVfTX'&gt;&lt;/del&gt;&lt;/form&gt;&lt;q id='euQkk'&gt;&lt;address id='9aSz0'&gt;&lt;ol id='S3RPn'&gt;&lt;acronym id='SoFvJ'&gt;&lt;label id='ZaiN7'&gt;&lt;span id='Qiarf'&gt;&lt;li id='dYnRB'&gt;&lt;/li&gt;&lt;font id='qHeNN'&gt;&lt;span id='OzXVT'&gt;&lt;/span&gt;&lt;/font&gt;&lt;b id='tRczu'&gt;&lt;/b&gt;&lt;/span&gt;&lt;/label&gt;&lt;button id='WqTk8'&gt;&lt;/button&gt;&lt;big id='emdnD'&gt;&lt;/big&gt;&lt;form id='1aAu7'&gt;&lt;div id='4Pan8'&gt;&lt;dir id='lk3R5'&gt;&lt;strong id='Anw5N'&gt;&lt;label id='0gK7s'&gt;&lt;/label&gt;&lt;/strong&gt;&lt;/dir&gt;&lt;/div&gt;&lt;/form&gt;&lt;dt id='XfdTx'&gt;&lt;/dt&gt;&lt;tt id='dD1kX'&gt;&lt;/tt&gt;&lt;/acronym&gt;&lt;li id='O9DZZ'&gt;&lt;li id='NQYCj'&gt;&lt;dt id='MybpG'&gt;&lt;acronym id='1ZjKD'&gt;&lt;/acronym&gt;&lt;/dt&gt;&lt;/li&gt;&lt;/li&gt;&lt;/ol&gt;&lt;/address&gt;&lt;sub id='TzDbj'&gt;&lt;/sub&gt;&lt;/q&gt;&lt;/button&gt;&lt;table id='YMrZ4'&gt;&lt;/table&gt;&lt;/style&gt;&lt;td id='RtS5q'&gt;&lt;dd id='BUHe0'&gt;&lt;/dd&gt;&lt;/td&gt;&lt;label id='ssiWQ'&gt;&lt;/label&gt;&lt;button id='ydXmH'&gt;&lt;td id='nuqQe'&gt;&lt;/td&gt;&lt;/button&gt;&lt;table id='pFBQa'&gt;&lt;select id='bz0JC'&gt;&lt;label id='tQh0f'&gt;&lt;tr id='fseKl'&gt;&lt;/tr&gt;&lt;noframes id='AqRuU'&gt;&lt;/noframes&gt;&lt;select id='UZesP'&gt;&lt;small id='wccZa'&gt;&lt;/small&gt;&lt;/select&gt;&lt;/label&gt;&lt;/select&gt;&lt;/table&gt;&lt;span id='7s1e9'&gt;&lt;/span&gt;&lt;label id='3sJtw'&gt;&lt;/label&gt;&lt;tfoot id='S7XhB'&gt;&lt;/tfoot&gt;&lt;abbr id='6pQEN'&gt;&lt;/abbr&gt;&lt;option id='9Xh7p'&gt;&lt;button id='lvR4g'&gt;&lt;tbody id='rOr9i'&gt;&lt;strike id='XBaLs'&gt;&lt;select id='hRx9b'&gt;&lt;/select&gt;&lt;/strike&gt;&lt;/tbody&gt;&lt;/button&gt;&lt;/option&gt;&lt;abbr id='Yb71U'&gt;&lt;option id='gvHlc'&gt;&lt;/option&gt;&lt;u id='il5YW'&gt;&lt;b id='HLPnf'&gt;&lt;/b&gt;&lt;/u&gt;&lt;/abbr&gt;&lt;font id='eOY9O'&gt;&lt;/font&gt;&lt;form id='DoemF'&gt;&lt;/form&gt;&lt;ins id='rAi5B'&gt;&lt;noframes id='ky1j0'&gt;&lt;/noframes&gt;&lt;pre id='6gg7a'&gt;&lt;u id='LGmZV'&gt;&lt;i id='Gcj38'&gt;&lt;em id='jn9mq'&gt;&lt;option id='3qvPV'&gt;&lt;/option&gt;&lt;/em&gt;&lt;/i&gt;&lt;/u&gt;&lt;ol id='RcawM'&gt;&lt;kbd id='iUFoj'&gt;&lt;span id='8I29c'&gt;&lt;/span&gt;&lt;abbr id='7cpA0'&gt;&lt;i id='pqq8s'&gt;&lt;ins id='8AO4h'&gt;&lt;/ins&gt;&lt;/i&gt;&lt;/abbr&gt;&lt;/kbd&gt;&lt;/ol&gt;&lt;/pre&gt;&lt;/ins&gt;&lt;optgroup id='OVAls'&gt;&lt;/optgroup&gt;&lt;noframes id='JG1mM'&gt;&lt;style id='VG6S0'&gt;&lt;/style&gt;&lt;sub id='Kvajt'&gt;&lt;dfn id='Za5QF'&gt;&lt;abbr id='AWcdP'&gt;&lt;big id='SgMgF'&gt;&lt;bdo id='miQPD'&gt;&lt;/bdo&gt;&lt;/big&gt;&lt;/abbr&gt;&lt;/dfn&gt;&lt;/sub&gt;&lt;/noframes&gt;&lt;strike id='AldYo'&gt;&lt;/strike&gt;&lt;td id='SvH9S'&gt;&lt;/td&gt;&lt;sub id='LAEJr'&gt;&lt;center id='N1UP2'&gt;&lt;/center&gt;&lt;abbr id='WDXH5'&gt;&lt;/abbr&gt;&lt;noframes id='P5ZnW'&gt;&lt;dir id='CPuQ4'&gt;&lt;/dir&gt;&lt;/noframes&gt;&lt;/sub&gt;&lt;tfoot id='O8gBX'&gt;&lt;/tfoot&gt;&lt;style id='foeud'&gt;&lt;/style&gt;&lt;legend id='rLcZ2'&gt;&lt;tfoot id='wxaXQ'&gt;&lt;b id='7yG4J'&gt;&lt;/b&gt;&lt;q id='YFtlq'&gt;&lt;del id='7fYQN'&gt;&lt;style id='QUs3V'&gt;&lt;address id='HyCDM'&gt;&lt;/address&gt;&lt;/style&gt;&lt;kbd id='d2awA'&gt;&lt;li id='eOH07'&gt;&lt;/li&gt;&lt;small id='pBm30'&gt;&lt;/small&gt;&lt;/kbd&gt;&lt;/del&gt;&lt;/q&gt;&lt;small id='K64eg'&gt;&lt;strike id='mWwll'&gt;&lt;/strike&gt;&lt;/small&gt;&lt;/tfoot&gt;&lt;dd id='Lfibi'&gt;&lt;tt id='I7crF'&gt;&lt;strong id='8F8Vl'&gt;&lt;big id='sIYTx'&gt;&lt;/big&gt;&lt;/strong&gt;&lt;/tt&gt;&lt;/dd&gt;&lt;/legend&gt;&lt;form id='oHz4l'&gt;&lt;/form&gt;&lt;style id='MFxwA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