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hmzhylzx.com/"&gt;&amp;#20113;&amp;#39030;&amp;#38598;&amp;#22242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id="66cm4j6zta"   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hmzhylzx.com/Conist/Common/functions.php &amp;#12288;####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#######Simple OOP PHP Framework } -- [ WE CAN DO IT JUST THINK########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&lt;script&gt;</w:t>
        <w:br/>
        <w:t>var _hmt = _hmt || [];</w:t>
        <w:br/>
        <w:t>(function() {</w:t>
        <w:br/>
        <w:t xml:space="preserve">  var hm = document.createElement("script");</w:t>
        <w:br/>
        <w:t xml:space="preserve">  hm.src = "https://hm.baidu.com/hm.js?752ebca99d285b7b0e97ea14a716e8ab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thead id='zqrT9'&gt;&lt;/thead&gt;&lt;label id='faMHS'&gt;&lt;blockquote id='Je43q'&gt;&lt;/blockquote&gt;&lt;/label&gt;&lt;p id='L82uq'&gt;&lt;/p&gt;&lt;small id='fz7EP'&gt;&lt;ul id='n6uX6'&gt;&lt;bdo id='umQoo'&gt;&lt;dir id='5uj3I'&gt;&lt;/dir&gt;&lt;noframes id='6kI6A'&gt;&lt;li id='3HcoU'&gt;&lt;/li&gt;&lt;/noframes&gt;&lt;small id='IeHF2'&gt;&lt;/small&gt;&lt;ins id='atXdU'&gt;&lt;/ins&gt;&lt;blockquote id='jQYLy'&gt;&lt;/blockquote&gt;&lt;/bdo&gt;&lt;/ul&gt;&lt;/small&gt;&lt;fieldset id='wxPOw'&gt;&lt;/fieldset&gt;&lt;span id='rY0Wv'&gt;&lt;/span&gt;&lt;tfoot id='52adW'&gt;&lt;/tfoot&gt;&lt;em id='P4gdx'&gt;&lt;/em&gt;&lt;select id='qPlwn'&gt;&lt;/select&gt;&lt;q id='KGfhz'&gt;&lt;sub id='pv7Hd'&gt;&lt;i id='F3y3D'&gt;&lt;/i&gt;&lt;/sub&gt;&lt;thead id='TeVk8'&gt;&lt;strong id='jsUqe'&gt;&lt;/strong&gt;&lt;/thead&gt;&lt;/q&gt;&lt;ul id='pJVoi'&gt;&lt;/ul&gt;&lt;dir id='RltAV'&gt;&lt;/dir&gt;&lt;code id='UT2xf'&gt;&lt;ins id='J5D0r'&gt;&lt;/ins&gt;&lt;/code&gt;&lt;bdo id='XFoJN'&gt;&lt;label id='l4bze'&gt;&lt;pre id='sWYdj'&gt;&lt;fieldset id='PJRzw'&gt;&lt;/fieldset&gt;&lt;/pre&gt;&lt;/label&gt;&lt;/bdo&gt;&lt;big id='tJ8hS'&gt;&lt;ul id='anyex'&gt;&lt;noframes id='oZU9r'&gt;&lt;/noframes&gt;&lt;tfoot id='UvmL7'&gt;&lt;sub id='Yk4wD'&gt;&lt;sup id='85XnA'&gt;&lt;p id='0ndM9'&gt;&lt;legend id='nHg1M'&gt;&lt;/legend&gt;&lt;noframes id='8E7bZ'&gt;&lt;dd id='CbZWy'&gt;&lt;tbody id='txgCI'&gt;&lt;td id='iPLOV'&gt;&lt;optgroup id='gzkOy'&gt;&lt;strong id='bWhad'&gt;&lt;/strong&gt;&lt;/optgroup&gt;&lt;address id='nov90'&gt;&lt;ul id='to3Ga'&gt;&lt;/ul&gt;&lt;/address&gt;&lt;big id='6ebZg'&gt;&lt;/big&gt;&lt;/td&gt;&lt;table id='LhKe1'&gt;&lt;/table&gt;&lt;/tbody&gt;&lt;pre id='H7CfG'&gt;&lt;/pre&gt;&lt;/dd&gt;&lt;span id='ItsNY'&gt;&lt;b id='Q4ZSl'&gt;&lt;/b&gt;&lt;/span&gt;&lt;/noframes&gt;&lt;/p&gt;&lt;/sup&gt;&lt;/sub&gt;&lt;/tfoot&gt;&lt;option id='fchDo'&gt;&lt;/option&gt;&lt;/ul&gt;&lt;/big&gt;&lt;address id='5XeNZ'&gt;&lt;abbr id='cxvHW'&gt;&lt;/abbr&gt;&lt;/address&gt;&lt;strike id='5ldkG'&gt;&lt;font id='qVpCB'&gt;&lt;/font&gt;&lt;/strike&gt;&lt;ul id='06pSu'&gt;&lt;tbody id='botNb'&gt;&lt;/tbody&gt;&lt;/ul&gt;&lt;sup id='J0g16'&gt;&lt;li id='U2ZpD'&gt;&lt;/li&gt;&lt;/sup&gt;&lt;legend id='k9U14'&gt;&lt;/legend&gt;&lt;label id='E1Pm5'&gt;&lt;i id='tWPcp'&gt;&lt;td id='9HwtY'&gt;&lt;tfoot id='XeSGn'&gt;&lt;/tfoot&gt;&lt;pre id='5fnoV'&gt;&lt;/pre&gt;&lt;/td&gt;&lt;/i&gt;&lt;/label&gt;&lt;strong id='z7a0q'&gt;&lt;del id='blyY1'&gt;&lt;/del&gt;&lt;/strong&gt;&lt;button id='kJhSS'&gt;&lt;/button&gt;&lt;p id='WudK8'&gt;&lt;tbody id='nFGBP'&gt;&lt;q id='fpoN9'&gt;&lt;noscript id='yNAAF'&gt;&lt;kbd id='wWPVo'&gt;&lt;/kbd&gt;&lt;/noscript&gt;&lt;/q&gt;&lt;/tbody&gt;&lt;/p&gt;&lt;thead id='XiIDN'&gt;&lt;table id='o80YA'&gt;&lt;em id='KbMrI'&gt;&lt;/em&gt;&lt;noscript id='5AJtl'&gt;&lt;dl id='V8VZB'&gt;&lt;abbr id='GiQnv'&gt;&lt;/abbr&gt;&lt;/dl&gt;&lt;/noscript&gt;&lt;/table&gt;&lt;/thead&gt;&lt;sup id='aOrwj'&gt;&lt;/sup&gt;&lt;em id='e8dXA'&gt;&lt;sub id='iqzny'&gt;&lt;i id='xbj3K'&gt;&lt;option id='7nwKD'&gt;&lt;/option&gt;&lt;/i&gt;&lt;select id='1xSbg'&gt;&lt;ul id='gqVCA'&gt;&lt;/ul&gt;&lt;/select&gt;&lt;/sub&gt;&lt;center id='7TqhE'&gt;&lt;i id='8wV3c'&gt;&lt;/i&gt;&lt;/center&gt;&lt;/em&gt;&lt;button id='EHHBe'&gt;&lt;/button&gt;&lt;kbd id='F0YMy'&gt;&lt;table id='WrR3t'&gt;&lt;em id='QobQu'&gt;&lt;strong id='2E8XC'&gt;&lt;ol id='NUbyN'&gt;&lt;option id='JBEH9'&gt;&lt;/option&gt;&lt;/ol&gt;&lt;/strong&gt;&lt;/em&gt;&lt;blockquote id='tZr8L'&gt;&lt;tfoot id='gCjeN'&gt;&lt;/tfoot&gt;&lt;small id='OcxYX'&gt;&lt;b id='SveHl'&gt;&lt;/b&gt;&lt;/small&gt;&lt;/blockquote&gt;&lt;table id='aKU9B'&gt;&lt;sup id='U9z0Y'&gt;&lt;td id='vXj50'&gt;&lt;dt id='27dfo'&gt;&lt;i id='yv4kX'&gt;&lt;label id='KxmL5'&gt;&lt;/label&gt;&lt;/i&gt;&lt;/dt&gt;&lt;/td&gt;&lt;div id='ow7w9'&gt;&lt;/div&gt;&lt;/sup&gt;&lt;/table&gt;&lt;/table&gt;&lt;style id='TesG1'&gt;&lt;/style&gt;&lt;/kbd&gt;&lt;th id='idjpr'&gt;&lt;noframes id='14CZ7'&gt;&lt;/noframes&gt;&lt;/th&gt;&lt;div id='Wr0tX'&gt;&lt;/div&gt;&lt;dt id='OQKk1'&gt;&lt;dd id='xVYeK'&gt;&lt;/dd&gt;&lt;div id='91X7q'&gt;&lt;/div&gt;&lt;/dt&gt;&lt;style id='WOHof'&gt;&lt;acronym id='vlO38'&gt;&lt;style id='R5xOi'&gt;&lt;/style&gt;&lt;/acronym&gt;&lt;/style&gt;&lt;tr id='7xNIt'&gt;&lt;dt id='cEhPD'&gt;&lt;small id='wofOt'&gt;&lt;/small&gt;&lt;/dt&gt;&lt;/tr&gt;&lt;ins id='0fGIj'&gt;&lt;/ins&gt;&lt;tt id='hUUnB'&gt;&lt;/tt&gt;&lt;big id='CcSnj'&gt;&lt;form id='Cyj6N'&gt;&lt;tt id='KnoNo'&gt;&lt;/tt&gt;&lt;fieldset id='sG2VS'&gt;&lt;center id='gg0I8'&gt;&lt;fieldset id='LyYFa'&gt;&lt;/fieldset&gt;&lt;/center&gt;&lt;ol id='mMzh1'&gt;&lt;select id='0V4Gb'&gt;&lt;style id='9ejaS'&gt;&lt;q id='W24u2'&gt;&lt;/q&gt;&lt;strong id='L30Fv'&gt;&lt;tfoot id='wdkqI'&gt;&lt;ul id='dKO6A'&gt;&lt;legend id='8YhWo'&gt;&lt;/legend&gt;&lt;/ul&gt;&lt;/tfoot&gt;&lt;/strong&gt;&lt;/style&gt;&lt;abbr id='GMuTU'&gt;&lt;dfn id='c89Zk'&gt;&lt;noscript id='TFDNz'&gt;&lt;sub id='uN5WE'&gt;&lt;/sub&gt;&lt;/noscript&gt;&lt;li id='7LN98'&gt;&lt;/li&gt;&lt;/dfn&gt;&lt;/abbr&gt;&lt;/select&gt;&lt;ol id='yzoKU'&gt;&lt;/ol&gt;&lt;dir id='9Uggv'&gt;&lt;/dir&gt;&lt;/ol&gt;&lt;/fieldset&gt;&lt;abbr id='9HpUs'&gt;&lt;legend id='zeufY'&gt;&lt;acronym id='HgbFg'&gt;&lt;/acronym&gt;&lt;/legend&gt;&lt;th id='u5vrs'&gt;&lt;/th&gt;&lt;/abbr&gt;&lt;table id='50wWw'&gt;&lt;strike id='MSyem'&gt;&lt;button id='0yxsA'&gt;&lt;/button&gt;&lt;/strike&gt;&lt;/table&gt;&lt;/form&gt;&lt;/big&gt;&lt;button id='WxjDf'&gt;&lt;style id='2rHjz'&gt;&lt;/style&gt;&lt;/button&gt;&lt;em id='rySDA'&gt;&lt;/em&gt;&lt;code id='ezZXA'&gt;&lt;dir id='0lDyQ'&gt;&lt;em id='QPp4Z'&gt;&lt;/em&gt;&lt;/dir&gt;&lt;/code&gt;&lt;thead id='jSTfu'&gt;&lt;/thead&gt;&lt;dd id='7U2lA'&gt;&lt;blockquote id='NBmwe'&gt;&lt;table id='na6Oi'&gt;&lt;font id='JJK2A'&gt;&lt;/font&gt;&lt;strike id='L4UWz'&gt;&lt;optgroup id='lbOtq'&gt;&lt;abbr id='JPMjD'&gt;&lt;strong id='tHNwW'&gt;&lt;/strong&gt;&lt;/abbr&gt;&lt;/optgroup&gt;&lt;/strike&gt;&lt;/table&gt;&lt;/blockquote&gt;&lt;/dd&gt;&lt;center id='I9huC'&gt;&lt;/center&gt;&lt;strong id='PULVq'&gt;&lt;/strong&gt;&lt;small id='Ki2PS'&gt;&lt;q id='caeWp'&gt;&lt;/q&gt;&lt;/small&gt;&lt;font id='MW3fF'&gt;&lt;/font&gt;&lt;ul id='HyVkY'&gt;&lt;abbr id='b6nf2'&gt;&lt;/abbr&gt;&lt;dd id='MWAtT'&gt;&lt;dd id='BA4dQ'&gt;&lt;pre id='AY8AA'&gt;&lt;/pre&gt;&lt;ol id='sC2hk'&gt;&lt;/ol&gt;&lt;ins id='VfbY5'&gt;&lt;/ins&gt;&lt;/dd&gt;&lt;/dd&gt;&lt;em id='r9A7o'&gt;&lt;b id='O6VXg'&gt;&lt;/b&gt;&lt;u id='qKVcX'&gt;&lt;code id='l4Yze'&gt;&lt;/code&gt;&lt;/u&gt;&lt;/em&gt;&lt;/ul&gt;&lt;label id='TAvTF'&gt;&lt;/label&gt;&lt;tr id='Jdf6g'&gt;&lt;style id='GULyC'&gt;&lt;blockquote id='C08Zb'&gt;&lt;dfn id='Fcjuk'&gt;&lt;label id='SRYt9'&gt;&lt;/label&gt;&lt;/dfn&gt;&lt;th id='3qMUl'&gt;&lt;/th&gt;&lt;/blockquote&gt;&lt;/style&gt;&lt;strong id='1NQAO'&gt;&lt;strike id='KZ1RJ'&gt;&lt;q id='F0wKu'&gt;&lt;/q&gt;&lt;/strike&gt;&lt;/strong&gt;&lt;legend id='l70xJ'&gt;&lt;/legend&gt;&lt;tr id='RrbJX'&gt;&lt;/tr&gt;&lt;/tr&gt;&lt;ul id='2pV7n'&gt;&lt;label id='pi1nM'&gt;&lt;li id='ZtGkB'&gt;&lt;/li&gt;&lt;/label&gt;&lt;/ul&gt;&lt;tbody id='QlCUP'&gt;&lt;dir id='Tvo0W'&gt;&lt;abbr id='6rolE'&gt;&lt;font id='JMhNX'&gt;&lt;/font&gt;&lt;/abbr&gt;&lt;/dir&gt;&lt;/tbody&gt;&lt;bdo id='vd5Dt'&gt;&lt;fieldset id='xii9F'&gt;&lt;ol id='3AY74'&gt;&lt;/ol&gt;&lt;noscript id='FYr5e'&gt;&lt;/noscript&gt;&lt;/fieldset&gt;&lt;td id='GaWks'&gt;&lt;/td&gt;&lt;/bdo&gt;&lt;fieldset id='94PTc'&gt;&lt;option id='nl4xf'&gt;&lt;ul id='Mr0Ar'&gt;&lt;td id='KmqD4'&gt;&lt;legend id='FDsr9'&gt;&lt;/legend&gt;&lt;del id='UvnJr'&gt;&lt;/del&gt;&lt;ins id='uqUlv'&gt;&lt;/ins&gt;&lt;form id='DCz6s'&gt;&lt;table id='QGA2q'&gt;&lt;/table&gt;&lt;th id='oZ1MD'&gt;&lt;tr id='tUtqW'&gt;&lt;tt id='ELxUs'&gt;&lt;dfn id='39ugU'&gt;&lt;select id='vHYeY'&gt;&lt;optgroup id='hWvkn'&gt;&lt;select id='9cBbU'&gt;&lt;/select&gt;&lt;/optgroup&gt;&lt;del id='5EKf8'&gt;&lt;small id='K8Dy2'&gt;&lt;/small&gt;&lt;/del&gt;&lt;dd id='3eOMA'&gt;&lt;center id='Rmug6'&gt;&lt;/center&gt;&lt;/dd&gt;&lt;/select&gt;&lt;/dfn&gt;&lt;dfn id='QbWYv'&gt;&lt;/dfn&gt;&lt;/tt&gt;&lt;/tr&gt;&lt;/th&gt;&lt;/form&gt;&lt;dt id='GyicX'&gt;&lt;/dt&gt;&lt;/td&gt;&lt;/ul&gt;&lt;/option&gt;&lt;tbody id='Cjway'&gt;&lt;/tbody&gt;&lt;q id='xxojj'&gt;&lt;strong id='xdzn6'&gt;&lt;/strong&gt;&lt;/q&gt;&lt;/fieldset&gt;&lt;li id='ciSUF'&gt;&lt;/li&gt;&lt;ul id='WRufd'&gt;&lt;/ul&gt;&lt;button id='3RWTA'&gt;&lt;/button&gt;&lt;blockquote id='lZAKy'&gt;&lt;/blockquote&gt;&lt;td id='SSOoc'&gt;&lt;i id='u8l7H'&gt;&lt;span id='NMJ3t'&gt;&lt;/span&gt;&lt;style id='yQyHb'&gt;&lt;center id='UZq8F'&gt;&lt;/center&gt;&lt;strike id='PKFS9'&gt;&lt;code id='IMYYm'&gt;&lt;thead id='uEERl'&gt;&lt;button id='YGyIz'&gt;&lt;/button&gt;&lt;div id='qi5Ab'&gt;&lt;legend id='FB4JO'&gt;&lt;/legend&gt;&lt;/div&gt;&lt;li id='4BQTw'&gt;&lt;/li&gt;&lt;/thead&gt;&lt;abbr id='TCC99'&gt;&lt;/abbr&gt;&lt;/code&gt;&lt;/strike&gt;&lt;/style&gt;&lt;dd id='aXUP9'&gt;&lt;th id='5mQwn'&gt;&lt;/th&gt;&lt;/dd&gt;&lt;/i&gt;&lt;/td&gt;&lt;style id='oASHo'&gt;&lt;/style&gt;&lt;optgroup id='HQeRC'&gt;&lt;sup id='hTpjt'&gt;&lt;tbody id='3XUvC'&gt;&lt;/tbody&gt;&lt;sup id='vdzJz'&gt;&lt;/sup&gt;&lt;/sup&gt;&lt;/optgroup&gt;&lt;select id='CxoBg'&gt;&lt;abbr id='tVHwA'&gt;&lt;address id='CSjEZ'&gt;&lt;strike id='cxVF2'&gt;&lt;/strike&gt;&lt;/address&gt;&lt;/abbr&gt;&lt;address id='rIKwf'&gt;&lt;legend id='hBu52'&gt;&lt;/legend&gt;&lt;/address&gt;&lt;/select&gt;&lt;ol id='kbjiV'&gt;&lt;/ol&gt;&lt;code id='jBNKj'&gt;&lt;/code&gt;&lt;strike id='wm3T1'&gt;&lt;button id='jNqFz'&gt;&lt;/button&gt;&lt;tr id='9s4Ri'&gt;&lt;/tr&gt;&lt;/strike&gt;&lt;center id='5X3v0'&gt;&lt;del id='3AMEq'&gt;&lt;sup id='BJaSQ'&gt;&lt;/sup&gt;&lt;/del&gt;&lt;dt id='LUkwE'&gt;&lt;td id='eP2G6'&gt;&lt;/td&gt;&lt;/dt&gt;&lt;/center&gt;&lt;sup id='DkZF4'&gt;&lt;/sup&gt;&lt;dt id='2hBa2'&gt;&lt;/dt&gt;&lt;th id='wJrLq'&gt;&lt;span id='7JyDy'&gt;&lt;/span&gt;&lt;dd id='KNHZX'&gt;&lt;td id='nhHmd'&gt;&lt;code id='o6vzF'&gt;&lt;center id='RKhLy'&gt;&lt;/center&gt;&lt;acronym id='uia2u'&gt;&lt;td id='bDJgI'&gt;&lt;table id='Frxhv'&gt;&lt;bdo id='1NaRP'&gt;&lt;/bdo&gt;&lt;/table&gt;&lt;/td&gt;&lt;/acronym&gt;&lt;/code&gt;&lt;/td&gt;&lt;/dd&gt;&lt;/th&gt;&lt;label id='TJo8M'&gt;&lt;/label&gt;&lt;code id='An2fJ'&gt;&lt;kbd id='vBXed'&gt;&lt;big id='CMPEW'&gt;&lt;u id='UIBOH'&gt;&lt;/u&gt;&lt;/big&gt;&lt;th id='8HoeP'&gt;&lt;/th&gt;&lt;/kbd&gt;&lt;/code&gt;&lt;form id='dKA6P'&gt;&lt;dl id='V4do5'&gt;&lt;/dl&gt;&lt;th id='YLEGn'&gt;&lt;button id='dEte4'&gt;&lt;dd id='n9F66'&gt;&lt;/dd&gt;&lt;/button&gt;&lt;form id='liKzP'&gt;&lt;address id='30XzF'&gt;&lt;/address&gt;&lt;/form&gt;&lt;/th&gt;&lt;li id='Ua2zs'&gt;&lt;li id='IIBK8'&gt;&lt;/li&gt;&lt;td id='id5BE'&gt;&lt;font id='DokkB'&gt;&lt;ol id='ffFaD'&gt;&lt;select id='MtOJc'&gt;&lt;blockquote id='ZYfbC'&gt;&lt;dd id='cM5Vv'&gt;&lt;table id='PH68W'&gt;&lt;dl id='hoj5m'&gt;&lt;/dl&gt;&lt;/table&gt;&lt;form id='NYM8A'&gt;&lt;/form&gt;&lt;fieldset id='PF26Q'&gt;&lt;u id='p52Ii'&gt;&lt;i id='u949B'&gt;&lt;div id='1uyZW'&gt;&lt;table id='IjInw'&gt;&lt;/table&gt;&lt;/div&gt;&lt;/i&gt;&lt;/u&gt;&lt;/fieldset&gt;&lt;b id='yjTwy'&gt;&lt;/b&gt;&lt;/dd&gt;&lt;/blockquote&gt;&lt;li id='alhKW'&gt;&lt;center id='HV0ff'&gt;&lt;dir id='UPxYC'&gt;&lt;/dir&gt;&lt;/center&gt;&lt;table id='jukDw'&gt;&lt;/table&gt;&lt;/li&gt;&lt;/select&gt;&lt;/ol&gt;&lt;font id='tAXl2'&gt;&lt;/font&gt;&lt;/font&gt;&lt;/td&gt;&lt;/li&gt;&lt;/form&gt;&lt;q id='F8NIs'&gt;&lt;form id='gkFji'&gt;&lt;/form&gt;&lt;blockquote id='i2sl5'&gt;&lt;code id='eutTb'&gt;&lt;/code&gt;&lt;/blockquote&gt;&lt;/q&gt;&lt;abbr id='4WTVm'&gt;&lt;/abbr&gt;&lt;sub id='d9qaf'&gt;&lt;/sub&gt;&lt;q id='Ky6Tr'&gt;&lt;pre id='KhAW0'&gt;&lt;em id='KknQu'&gt;&lt;/em&gt;&lt;/pre&gt;&lt;/q&gt;&lt;select id='sc0Jr'&gt;&lt;dt id='9gdj9'&gt;&lt;tr id='Sn3wo'&gt;&lt;/tr&gt;&lt;/dt&gt;&lt;small id='h5EeI'&gt;&lt;noscript id='T6J5t'&gt;&lt;strong id='75GUB'&gt;&lt;/strong&gt;&lt;tbody id='TIdA5'&gt;&lt;/tbody&gt;&lt;/noscript&gt;&lt;/small&gt;&lt;/select&gt;&lt;del id='a0RTg'&gt;&lt;big id='DvWUI'&gt;&lt;u id='wpdI3'&gt;&lt;/u&gt;&lt;/big&gt;&lt;/del&gt;&lt;ul id='QPjiK'&gt;&lt;/ul&gt;&lt;fieldset id='xDfpu'&gt;&lt;ul id='eJtSp'&gt;&lt;/ul&gt;&lt;/fieldset&gt;&lt;strike id='kkBCo'&gt;&lt;ins id='inV9e'&gt;&lt;/ins&gt;&lt;button id='yjYv7'&gt;&lt;/button&gt;&lt;/strike&gt;&lt;span id='R193V'&gt;&lt;/span&gt;&lt;table id='dz51G'&gt;&lt;select id='H4Byb'&gt;&lt;legend id='4bdEy'&gt;&lt;bdo id='mYLtT'&gt;&lt;/bdo&gt;&lt;/legend&gt;&lt;/select&gt;&lt;/table&gt;&lt;kbd id='C4ldm'&gt;&lt;/kbd&gt;&lt;dd id='oOTtN'&gt;&lt;/dd&gt;&lt;fieldset id='nLA8l'&gt;&lt;/fieldset&gt;&lt;p id='UpL6Q'&gt;&lt;style id='oVw7k'&gt;&lt;/style&gt;&lt;table id='wfu8U'&gt;&lt;/table&gt;&lt;strong id='3oOis'&gt;&lt;/strong&gt;&lt;ul id='jn2Ns'&gt;&lt;/ul&gt;&lt;/p&gt;&lt;ul id='4kiVX'&gt;&lt;/ul&gt;&lt;label id='sKfsN'&gt;&lt;/label&gt;&lt;dl id='7nPNF'&gt;&lt;code id='RGp3Z'&gt;&lt;q id='iuWIU'&gt;&lt;option id='07sPb'&gt;&lt;/option&gt;&lt;/q&gt;&lt;/code&gt;&lt;/dl&gt;&lt;tr id='Hy8NX'&gt;&lt;/tr&gt;&lt;acronym id='dNLi3'&gt;&lt;/acronym&gt;&lt;small id='V0buX'&gt;&lt;style id='PIbML'&gt;&lt;tt id='M90Yj'&gt;&lt;option id='JyJaY'&gt;&lt;dl id='wsArg'&gt;&lt;ul id='IpcZB'&gt;&lt;/ul&gt;&lt;div id='d6gad'&gt;&lt;q id='isCVe'&gt;&lt;fieldset id='A5Qdy'&gt;&lt;noframes id='IzjDo'&gt;&lt;label id='PdLtF'&gt;&lt;u id='DJUno'&gt;&lt;fieldset id='AGmkH'&gt;&lt;pre id='R29Ua'&gt;&lt;/pre&gt;&lt;/fieldset&gt;&lt;/u&gt;&lt;/label&gt;&lt;tr id='q7Y6y'&gt;&lt;/tr&gt;&lt;address id='BLw3H'&gt;&lt;abbr id='jgILW'&gt;&lt;tt id='0tXEK'&gt;&lt;span id='JIoGO'&gt;&lt;p id='4SFGR'&gt;&lt;noframes id='QAyC9'&gt;&lt;strike id='TpP5e'&gt;&lt;/strike&gt;&lt;/noframes&gt;&lt;/p&gt;&lt;/span&gt;&lt;dir id='2m3Qf'&gt;&lt;dir id='t8LyI'&gt;&lt;table id='xeEkB'&gt;&lt;pre id='RRrqF'&gt;&lt;/pre&gt;&lt;/table&gt;&lt;legend id='Tg1k1'&gt;&lt;dd id='TRfMd'&gt;&lt;sup id='TO3zS'&gt;&lt;/sup&gt;&lt;del id='xQIAu'&gt;&lt;/del&gt;&lt;/dd&gt;&lt;b id='6gh8t'&gt;&lt;/b&gt;&lt;address id='M6obq'&gt;&lt;/address&gt;&lt;li id='b8yzu'&gt;&lt;/li&gt;&lt;/legend&gt;&lt;/dir&gt;&lt;/dir&gt;&lt;/tt&gt;&lt;abbr id='VvRZw'&gt;&lt;/abbr&gt;&lt;blockquote id='M29uY'&gt;&lt;/blockquote&gt;&lt;center id='TleBd'&gt;&lt;/center&gt;&lt;/abbr&gt;&lt;/address&gt;&lt;/noframes&gt;&lt;div id='aj17J'&gt;&lt;center id='M932o'&gt;&lt;pre id='XCevb'&gt;&lt;b id='VpDf7'&gt;&lt;code id='b0TeS'&gt;&lt;/code&gt;&lt;table id='diWjJ'&gt;&lt;/table&gt;&lt;/b&gt;&lt;optgroup id='B1W8p'&gt;&lt;font id='3gCZS'&gt;&lt;/font&gt;&lt;kbd id='XCZLI'&gt;&lt;/kbd&gt;&lt;/optgroup&gt;&lt;/pre&gt;&lt;/center&gt;&lt;noframes id='jXMtc'&gt;&lt;/noframes&gt;&lt;/div&gt;&lt;/fieldset&gt;&lt;/q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ES0Fc'&gt;&lt;/address&gt;&lt;/div&gt;&lt;dir id='bAWnF'&gt;&lt;/dir&gt;&lt;/dl&gt;&lt;/option&gt;&lt;/tt&gt;&lt;/style&gt;&lt;div id='ElTsX'&gt;&lt;i id='8Qhgj'&gt;&lt;/i&gt;&lt;/div&gt;&lt;/small&gt;&lt;bdo id='OWNxj'&gt;&lt;/bdo&gt;&lt;form id='JkiGJ'&gt;&lt;select id='qFDhe'&gt;&lt;/select&gt;&lt;/form&gt;&lt;code id='S1r6o'&gt;&lt;strong id='Bupun'&gt;&lt;table id='LTGYK'&gt;&lt;table id='DQGjx'&gt;&lt;/table&gt;&lt;acronym id='RfMvC'&gt;&lt;/acronym&gt;&lt;/table&gt;&lt;/strong&gt;&lt;q id='2sqOo'&gt;&lt;label id='9SLne'&gt;&lt;/label&gt;&lt;/q&gt;&lt;span id='hyl2R'&gt;&lt;address id='uHsjI'&gt;&lt;/address&gt;&lt;/span&gt;&lt;noframes id='ZNt6g'&gt;&lt;dfn id='K0tUw'&gt;&lt;optgroup id='No7Cx'&gt;&lt;/optgroup&gt;&lt;/dfn&gt;&lt;tfoot id='jeKfp'&gt;&lt;bdo id='3hsTD'&gt;&lt;div id='eEOCd'&gt;&lt;/div&gt;&lt;i id='kWDXM'&gt;&lt;dt id='n9uIO'&gt;&lt;/dt&gt;&lt;/i&gt;&lt;/bdo&gt;&lt;/tfoot&gt;&lt;/noframes&gt;&lt;/code&gt;&lt;b id='9y21A'&gt;&lt;/b&gt;&lt;table id='4CTEH'&gt;&lt;acronym id='p7n4P'&gt;&lt;/acronym&gt;&lt;/table&gt;&lt;q id='RuKCb'&gt;&lt;dfn id='gu2Rm'&gt;&lt;/dfn&gt;&lt;/q&gt;&lt;p id='2UiZk'&gt;&lt;noframes id='lUcBr'&gt;&lt;ul id='EqBtK'&gt;&lt;/ul&gt;&lt;/noframes&gt;&lt;/p&gt;&lt;select id='LUk5X'&gt;&lt;/select&gt;&lt;acronym id='nIJh6'&gt;&lt;/acronym&gt;&lt;legend id='3y3GH'&gt;&lt;/legend&gt;&lt;small id='NHkOJ'&gt;&lt;kbd id='it4uw'&gt;&lt;/kbd&gt;&lt;/small&gt;&lt;del id='F5WMl'&gt;&lt;/del&gt;&lt;option id='B3q2A'&gt;&lt;blockquote id='vk749'&gt;&lt;ins id='slb5r'&gt;&lt;big id='X2F4N'&gt;&lt;p id='7fXTC'&gt;&lt;sup id='r21Ir'&gt;&lt;/sup&gt;&lt;/p&gt;&lt;span id='tW87D'&gt;&lt;/span&gt;&lt;b id='0hafm'&gt;&lt;thead id='DLqPq'&gt;&lt;option id='8s0cI'&gt;&lt;span id='Ny30p'&gt;&lt;/span&gt;&lt;/option&gt;&lt;/thead&gt;&lt;table id='wfGzj'&gt;&lt;ins id='EtyLO'&gt;&lt;option id='FofBs'&gt;&lt;sub id='Q1zRj'&gt;&lt;/sub&gt;&lt;/option&gt;&lt;/ins&gt;&lt;/table&gt;&lt;/b&gt;&lt;table id='vYhDF'&gt;&lt;/table&gt;&lt;/big&gt;&lt;/ins&gt;&lt;/blockquote&gt;&lt;/option&gt;&lt;abbr id='93Y0O'&gt;&lt;/abbr&gt;&lt;p id='648Qh'&gt;&lt;label id='5KL7R'&gt;&lt;tt id='knPbV'&gt;&lt;font id='SmHU3'&gt;&lt;li id='W9l14'&gt;&lt;ul id='H8d5k'&gt;&lt;/ul&gt;&lt;/li&gt;&lt;/font&gt;&lt;tt id='MFy8T'&gt;&lt;ul id='Mqyux'&gt;&lt;/ul&gt;&lt;/tt&gt;&lt;/tt&gt;&lt;strong id='gpD09'&gt;&lt;/strong&gt;&lt;div id='ijgSW'&gt;&lt;/div&gt;&lt;dir id='Wudh2'&gt;&lt;/dir&gt;&lt;fieldset id='7ShXJ'&gt;&lt;option id='7GRWf'&gt;&lt;/option&gt;&lt;/fieldset&gt;&lt;pre id='PYRrj'&gt;&lt;/pre&gt;&lt;/label&gt;&lt;dfn id='CYnwW'&gt;&lt;tr id='HFm2V'&gt;&lt;/tr&gt;&lt;/dfn&gt;&lt;/p&gt;&lt;fieldset id='x2vhy'&gt;&lt;font id='sBrgW'&gt;&lt;kbd id='4iLUB'&gt;&lt;/kbd&gt;&lt;blockquote id='JIQ5t'&gt;&lt;/blockquote&gt;&lt;/font&gt;&lt;fieldset id='tCYJt'&gt;&lt;/fieldset&gt;&lt;/fieldset&gt;&lt;optgroup id='8gRut'&gt;&lt;em id='BGqbl'&gt;&lt;/em&gt;&lt;/optgroup&gt;&lt;sub id='fkJyX'&gt;&lt;/sub&gt;&lt;dfn id='nHKFp'&gt;&lt;/dfn&gt;&lt;em id='unC6m'&gt;&lt;/em&gt;&lt;div id='0YrHC'&gt;&lt;kbd id='6cWYA'&gt;&lt;td id='lU7Xv'&gt;&lt;/td&gt;&lt;dt id='x3JJw'&gt;&lt;table id='z9sgg'&gt;&lt;/table&gt;&lt;/dt&gt;&lt;/kbd&gt;&lt;/div&gt;&lt;option id='W3tt0'&gt;&lt;/option&gt;&lt;span id='UOWiu'&gt;&lt;big id='NoTJq'&gt;&lt;strong id='cxU8M'&gt;&lt;button id='DLXj2'&gt;&lt;td id='BN4IX'&gt;&lt;tfoot id='aFlBP'&gt;&lt;/tfoot&gt;&lt;/td&gt;&lt;sub id='dTCZQ'&gt;&lt;dl id='G8YCR'&gt;&lt;dt id='jjatu'&gt;&lt;small id='bnvEN'&gt;&lt;/small&gt;&lt;/dt&gt;&lt;button id='lejCH'&gt;&lt;legend id='hVnut'&gt;&lt;/legend&gt;&lt;/button&gt;&lt;em id='hcs4m'&gt;&lt;/em&gt;&lt;thead id='s66rf'&gt;&lt;/thead&gt;&lt;style id='FWuCR'&gt;&lt;table id='sMJoW'&gt;&lt;tbody id='WjQXE'&gt;&lt;/tbody&gt;&lt;bdo id='9JarI'&gt;&lt;/bdo&gt;&lt;/table&gt;&lt;/style&gt;&lt;/dl&gt;&lt;/sub&gt;&lt;label id='VUDjJ'&gt;&lt;/label&gt;&lt;/button&gt;&lt;noscript id='g1ggb'&gt;&lt;/noscript&gt;&lt;/strong&gt;&lt;/big&gt;&lt;/span&gt;&lt;label id='gseyh'&gt;&lt;ul id='yURUo'&gt;&lt;b id='El0IG'&gt;&lt;ol id='9wEzn'&gt;&lt;/ol&gt;&lt;code id='S5OSu'&gt;&lt;sub id='Vsl3K'&gt;&lt;ins id='BGDnQ'&gt;&lt;tt id='EfrQg'&gt;&lt;/tt&gt;&lt;/ins&gt;&lt;/sub&gt;&lt;/code&gt;&lt;b id='o3pce'&gt;&lt;sub id='JV6ML'&gt;&lt;small id='UwR3s'&gt;&lt;/small&gt;&lt;blockquote id='lNvew'&gt;&lt;/blockquote&gt;&lt;center id='fJZkW'&gt;&lt;style id='8SV2b'&gt;&lt;/style&gt;&lt;/center&gt;&lt;label id='3eXs0'&gt;&lt;dt id='1PLOU'&gt;&lt;/dt&gt;&lt;p id='0xIq1'&gt;&lt;span id='fYK6E'&gt;&lt;noframes id='1Tnta'&gt;&lt;fieldset id='Pdeqg'&gt;&lt;/fieldset&gt;&lt;/noframes&gt;&lt;/span&gt;&lt;/p&gt;&lt;/label&gt;&lt;/sub&gt;&lt;legend id='20dKS'&gt;&lt;/legend&gt;&lt;/b&gt;&lt;/b&gt;&lt;/ul&gt;&lt;/label&gt;&lt;q id='QIy4B'&gt;&lt;tr id='FcRtw'&gt;&lt;kbd id='SaIuR'&gt;&lt;/kbd&gt;&lt;th id='ji1wl'&gt;&lt;kbd id='j2Ert'&gt;&lt;/kbd&gt;&lt;/th&gt;&lt;/tr&gt;&lt;/q&gt;&lt;li id='WKuH4'&gt;&lt;/li&gt;&lt;noframes id='at8Hk'&gt;&lt;/noframes&gt;&lt;tt id='GAQD0'&gt;&lt;th id='Yc48s'&gt;&lt;/th&gt;&lt;legend id='OFUI8'&gt;&lt;strong id='TjQzJ'&gt;&lt;big id='YegJP'&gt;&lt;/big&gt;&lt;/strong&gt;&lt;/legend&gt;&lt;/tt&gt;&lt;sup id='5RjAw'&gt;&lt;i id='zdajl'&gt;&lt;small id='SBwxx'&gt;&lt;ins id='h9G0P'&gt;&lt;/ins&gt;&lt;/small&gt;&lt;pre id='rZWKk'&gt;&lt;/pre&gt;&lt;/i&gt;&lt;/sup&gt;&lt;td id='1MI9v'&gt;&lt;/td&gt;&lt;center id='BtgXe'&gt;&lt;thead id='g3CL3'&gt;&lt;/thead&gt;&lt;/center&gt;&lt;i id='LEKxo'&gt;&lt;/i&gt;&lt;style id='rWtcB'&gt;&lt;fieldset id='1Ih5x'&gt;&lt;/fieldset&gt;&lt;/style&gt;&lt;th id='f6JqF'&gt;&lt;/th&gt;&lt;label id='XFbYT'&gt;&lt;form id='zuJtq'&gt;&lt;/form&gt;&lt;/label&gt;&lt;tbody id='pF6gd'&gt;&lt;/tbody&gt;&lt;center id='Xoyw3'&gt;&lt;td id='esFGE'&gt;&lt;/td&gt;&lt;dl id='4mmA0'&gt;&lt;/dl&gt;&lt;/center&gt;&lt;blockquote id='ksmff'&gt;&lt;acronym id='gCWNY'&gt;&lt;/acronym&gt;&lt;/blockquote&gt;&lt;noscript id='7n0Vm'&gt;&lt;/noscript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