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hmzhylzx.com/"&gt;&amp;#20113;&amp;#39030;&amp;#38598;&amp;#22242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id="66cm4j6zta"   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hmzhylzx.com/Conist/Common/functions.php &amp;#12288;######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 [ WE CAN DO###### IT JUST TH#######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&lt;script&gt;</w:t>
        <w:br/>
        <w:t>var _hmt = _hmt || [];</w:t>
        <w:br/>
        <w:t>(function() {</w:t>
        <w:br/>
        <w:t xml:space="preserve">  var hm = document.createElement("script");</w:t>
        <w:br/>
        <w:t xml:space="preserve">  hm.src = "https://hm.baidu.com/hm.js?752ebca99d285b7b0e97ea14a716e8ab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thead id='73da8'&gt;&lt;/thead&gt;&lt;label id='73da8'&gt;&lt;blockquote id='73da8'&gt;&lt;/blockquote&gt;&lt;/label&gt;&lt;p id='73da8'&gt;&lt;/p&gt;&lt;small id='73da8'&gt;&lt;ul id='73da8'&gt;&lt;bdo id='73da8'&gt;&lt;dir id='73da8'&gt;&lt;/dir&gt;&lt;noframes id='73da8'&gt;&lt;li id='73da8'&gt;&lt;/li&gt;&lt;/noframes&gt;&lt;small id='73da8'&gt;&lt;/small&gt;&lt;ins id='73da8'&gt;&lt;/ins&gt;&lt;blockquote id='73da8'&gt;&lt;/blockquote&gt;&lt;/bdo&gt;&lt;/ul&gt;&lt;/small&gt;&lt;fieldset id='73da8'&gt;&lt;/fieldset&gt;&lt;span id='73da8'&gt;&lt;/span&gt;&lt;tfoot id='73da8'&gt;&lt;/tfoot&gt;&lt;em id='73da8'&gt;&lt;/em&gt;&lt;select id='73da8'&gt;&lt;/select&gt;&lt;q id='73da8'&gt;&lt;sub id='73da8'&gt;&lt;i id='73da8'&gt;&lt;/i&gt;&lt;/sub&gt;&lt;thead id='73da8'&gt;&lt;strong id='73da8'&gt;&lt;/strong&gt;&lt;/thead&gt;&lt;/q&gt;&lt;ul id='73da8'&gt;&lt;/ul&gt;&lt;dir id='73da8'&gt;&lt;/dir&gt;&lt;code id='73da8'&gt;&lt;ins id='73da8'&gt;&lt;/ins&gt;&lt;/code&gt;&lt;bdo id='73da8'&gt;&lt;label id='73da8'&gt;&lt;pre id='73da8'&gt;&lt;fieldset id='73da8'&gt;&lt;/fieldset&gt;&lt;/pre&gt;&lt;/label&gt;&lt;/bdo&gt;&lt;big id='73da8'&gt;&lt;ul id='73da8'&gt;&lt;noframes id='73da8'&gt;&lt;/noframes&gt;&lt;tfoot id='73da8'&gt;&lt;sub id='73da8'&gt;&lt;sup id='73da8'&gt;&lt;p id='73da8'&gt;&lt;legend id='73da8'&gt;&lt;/legend&gt;&lt;noframes id='73da8'&gt;&lt;dd id='73da8'&gt;&lt;tbody id='73da8'&gt;&lt;td id='73da8'&gt;&lt;optgroup id='73da8'&gt;&lt;strong id='73da8'&gt;&lt;/strong&gt;&lt;/optgroup&gt;&lt;address id='73da8'&gt;&lt;ul id='73da8'&gt;&lt;/ul&gt;&lt;/address&gt;&lt;big id='73da8'&gt;&lt;/big&gt;&lt;/td&gt;&lt;table id='73da8'&gt;&lt;/table&gt;&lt;/tbody&gt;&lt;pre id='73da8'&gt;&lt;/pre&gt;&lt;/dd&gt;&lt;span id='73da8'&gt;&lt;b id='73da8'&gt;&lt;/b&gt;&lt;/span&gt;&lt;/noframes&gt;&lt;/p&gt;&lt;/sup&gt;&lt;/sub&gt;&lt;/tfoot&gt;&lt;option id='73da8'&gt;&lt;/option&gt;&lt;/ul&gt;&lt;/big&gt;&lt;address id='73da8'&gt;&lt;abbr id='73da8'&gt;&lt;/abbr&gt;&lt;/address&gt;&lt;strike id='73da8'&gt;&lt;font id='73da8'&gt;&lt;/font&gt;&lt;/strike&gt;&lt;ul id='73da8'&gt;&lt;tbody id='73da8'&gt;&lt;/tbody&gt;&lt;/ul&gt;&lt;sup id='73da8'&gt;&lt;li id='73da8'&gt;&lt;/li&gt;&lt;/sup&gt;&lt;legend id='73da8'&gt;&lt;/legend&gt;&lt;label id='73da8'&gt;&lt;i id='73da8'&gt;&lt;td id='73da8'&gt;&lt;tfoot id='73da8'&gt;&lt;/tfoot&gt;&lt;pre id='73da8'&gt;&lt;/pre&gt;&lt;/td&gt;&lt;/i&gt;&lt;/label&gt;&lt;strong id='73da8'&gt;&lt;del id='73da8'&gt;&lt;/del&gt;&lt;/strong&gt;&lt;button id='73da8'&gt;&lt;/button&gt;&lt;p id='73da8'&gt;&lt;tbody id='73da8'&gt;&lt;q id='73da8'&gt;&lt;noscript id='73da8'&gt;&lt;kbd id='73da8'&gt;&lt;/kbd&gt;&lt;/noscript&gt;&lt;/q&gt;&lt;/tbody&gt;&lt;/p&gt;&lt;thead id='73da8'&gt;&lt;table id='73da8'&gt;&lt;em id='73da8'&gt;&lt;/em&gt;&lt;noscript id='73da8'&gt;&lt;dl id='73da8'&gt;&lt;abbr id='73da8'&gt;&lt;/abbr&gt;&lt;/dl&gt;&lt;/noscript&gt;&lt;/table&gt;&lt;/thead&gt;&lt;sup id='73da8'&gt;&lt;/sup&gt;&lt;em id='73da8'&gt;&lt;sub id='73da8'&gt;&lt;i id='73da8'&gt;&lt;option id='73da8'&gt;&lt;/option&gt;&lt;/i&gt;&lt;select id='73da8'&gt;&lt;ul id='73da8'&gt;&lt;/ul&gt;&lt;/select&gt;&lt;/sub&gt;&lt;center id='73da8'&gt;&lt;i id='73da8'&gt;&lt;/i&gt;&lt;/center&gt;&lt;/em&gt;&lt;button id='73da8'&gt;&lt;/button&gt;&lt;kbd id='73da8'&gt;&lt;table id='73da8'&gt;&lt;em id='73da8'&gt;&lt;strong id='73da8'&gt;&lt;ol id='73da8'&gt;&lt;option id='73da8'&gt;&lt;/option&gt;&lt;/ol&gt;&lt;/strong&gt;&lt;/em&gt;&lt;blockquote id='73da8'&gt;&lt;tfoot id='73da8'&gt;&lt;/tfoot&gt;&lt;small id='73da8'&gt;&lt;b id='73da8'&gt;&lt;/b&gt;&lt;/small&gt;&lt;/blockquote&gt;&lt;table id='73da8'&gt;&lt;sup id='73da8'&gt;&lt;td id='73da8'&gt;&lt;dt id='73da8'&gt;&lt;i id='73da8'&gt;&lt;label id='73da8'&gt;&lt;/label&gt;&lt;/i&gt;&lt;/dt&gt;&lt;/td&gt;&lt;div id='73da8'&gt;&lt;/div&gt;&lt;/sup&gt;&lt;/table&gt;&lt;/table&gt;&lt;style id='73da8'&gt;&lt;/style&gt;&lt;/kbd&gt;&lt;th id='73da8'&gt;&lt;noframes id='73da8'&gt;&lt;/noframes&gt;&lt;/th&gt;&lt;div id='73da8'&gt;&lt;/div&gt;&lt;dt id='73da8'&gt;&lt;dd id='73da8'&gt;&lt;/dd&gt;&lt;div id='73da8'&gt;&lt;/div&gt;&lt;/dt&gt;&lt;style id='73da8'&gt;&lt;acronym id='73da8'&gt;&lt;style id='73da8'&gt;&lt;/style&gt;&lt;/acronym&gt;&lt;/style&gt;&lt;tr id='73da8'&gt;&lt;dt id='73da8'&gt;&lt;small id='73da8'&gt;&lt;/small&gt;&lt;/dt&gt;&lt;/tr&gt;&lt;ins id='73da8'&gt;&lt;/ins&gt;&lt;tt id='73da8'&gt;&lt;/tt&gt;&lt;big id='73da8'&gt;&lt;form id='73da8'&gt;&lt;tt id='73da8'&gt;&lt;/tt&gt;&lt;fieldset id='73da8'&gt;&lt;center id='73da8'&gt;&lt;fieldset id='73da8'&gt;&lt;/fieldset&gt;&lt;/center&gt;&lt;ol id='73da8'&gt;&lt;select id='73da8'&gt;&lt;style id='73da8'&gt;&lt;q id='73da8'&gt;&lt;/q&gt;&lt;strong id='73da8'&gt;&lt;tfoot id='73da8'&gt;&lt;ul id='73da8'&gt;&lt;legend id='73da8'&gt;&lt;/legend&gt;&lt;/ul&gt;&lt;/tfoot&gt;&lt;/strong&gt;&lt;/style&gt;&lt;abbr id='73da8'&gt;&lt;dfn id='73da8'&gt;&lt;noscript id='73da8'&gt;&lt;sub id='73da8'&gt;&lt;/sub&gt;&lt;/noscript&gt;&lt;li id='73da8'&gt;&lt;/li&gt;&lt;/dfn&gt;&lt;/abbr&gt;&lt;/select&gt;&lt;ol id='73da8'&gt;&lt;/ol&gt;&lt;dir id='73da8'&gt;&lt;/dir&gt;&lt;/ol&gt;&lt;/fieldset&gt;&lt;abbr id='73da8'&gt;&lt;legend id='73da8'&gt;&lt;acronym id='73da8'&gt;&lt;/acronym&gt;&lt;/legend&gt;&lt;th id='73da8'&gt;&lt;/th&gt;&lt;/abbr&gt;&lt;table id='73da8'&gt;&lt;strike id='73da8'&gt;&lt;button id='73da8'&gt;&lt;/button&gt;&lt;/strike&gt;&lt;/table&gt;&lt;/form&gt;&lt;/big&gt;&lt;button id='73da8'&gt;&lt;style id='73da8'&gt;&lt;/style&gt;&lt;/button&gt;&lt;em id='73da8'&gt;&lt;/em&gt;&lt;code id='73da8'&gt;&lt;dir id='73da8'&gt;&lt;em id='73da8'&gt;&lt;/em&gt;&lt;/dir&gt;&lt;/code&gt;&lt;thead id='73da8'&gt;&lt;/thead&gt;&lt;dd id='73da8'&gt;&lt;blockquote id='73da8'&gt;&lt;table id='73da8'&gt;&lt;font id='73da8'&gt;&lt;/font&gt;&lt;strike id='73da8'&gt;&lt;optgroup id='73da8'&gt;&lt;abbr id='73da8'&gt;&lt;strong id='73da8'&gt;&lt;/strong&gt;&lt;/abbr&gt;&lt;/optgroup&gt;&lt;/strike&gt;&lt;/table&gt;&lt;/blockquote&gt;&lt;/dd&gt;&lt;center id='73da8'&gt;&lt;/center&gt;&lt;strong id='73da8'&gt;&lt;/strong&gt;&lt;small id='73da8'&gt;&lt;q id='73da8'&gt;&lt;/q&gt;&lt;/small&gt;&lt;font id='73da8'&gt;&lt;/font&gt;&lt;ul id='73da8'&gt;&lt;abbr id='73da8'&gt;&lt;/abbr&gt;&lt;dd id='73da8'&gt;&lt;dd id='73da8'&gt;&lt;pre id='73da8'&gt;&lt;/pre&gt;&lt;ol id='73da8'&gt;&lt;/ol&gt;&lt;ins id='73da8'&gt;&lt;/ins&gt;&lt;/dd&gt;&lt;/dd&gt;&lt;em id='73da8'&gt;&lt;b id='73da8'&gt;&lt;/b&gt;&lt;u id='73da8'&gt;&lt;code id='73da8'&gt;&lt;/code&gt;&lt;/u&gt;&lt;/em&gt;&lt;/ul&gt;&lt;label id='73da8'&gt;&lt;/label&gt;&lt;tr id='73da8'&gt;&lt;style id='73da8'&gt;&lt;blockquote id='73da8'&gt;&lt;dfn id='73da8'&gt;&lt;label id='73da8'&gt;&lt;/label&gt;&lt;/dfn&gt;&lt;th id='73da8'&gt;&lt;/th&gt;&lt;/blockquote&gt;&lt;/style&gt;&lt;strong id='73da8'&gt;&lt;strike id='73da8'&gt;&lt;q id='73da8'&gt;&lt;/q&gt;&lt;/strike&gt;&lt;/strong&gt;&lt;legend id='73da8'&gt;&lt;/legend&gt;&lt;tr id='73da8'&gt;&lt;/tr&gt;&lt;/tr&gt;&lt;ul id='73da8'&gt;&lt;label id='73da8'&gt;&lt;li id='73da8'&gt;&lt;/li&gt;&lt;/label&gt;&lt;/ul&gt;&lt;tbody id='73da8'&gt;&lt;dir id='73da8'&gt;&lt;abbr id='73da8'&gt;&lt;font id='73da8'&gt;&lt;/font&gt;&lt;/abbr&gt;&lt;/dir&gt;&lt;/tbody&gt;&lt;bdo id='73da8'&gt;&lt;fieldset id='73da8'&gt;&lt;ol id='73da8'&gt;&lt;/ol&gt;&lt;noscript id='73da8'&gt;&lt;/noscript&gt;&lt;/fieldset&gt;&lt;td id='73da8'&gt;&lt;/td&gt;&lt;/bdo&gt;&lt;fieldset id='73da8'&gt;&lt;option id='73da8'&gt;&lt;ul id='73da8'&gt;&lt;td id='73da8'&gt;&lt;legend id='73da8'&gt;&lt;/legend&gt;&lt;del id='73da8'&gt;&lt;/del&gt;&lt;ins id='73da8'&gt;&lt;/ins&gt;&lt;form id='73da8'&gt;&lt;table id='73da8'&gt;&lt;/table&gt;&lt;th id='73da8'&gt;&lt;tr id='73da8'&gt;&lt;tt id='73da8'&gt;&lt;dfn id='73da8'&gt;&lt;select id='73da8'&gt;&lt;optgroup id='73da8'&gt;&lt;select id='73da8'&gt;&lt;/select&gt;&lt;/optgroup&gt;&lt;del id='73da8'&gt;&lt;small id='73da8'&gt;&lt;/small&gt;&lt;/del&gt;&lt;dd id='73da8'&gt;&lt;center id='73da8'&gt;&lt;/center&gt;&lt;/dd&gt;&lt;/select&gt;&lt;/dfn&gt;&lt;dfn id='73da8'&gt;&lt;/dfn&gt;&lt;/tt&gt;&lt;/tr&gt;&lt;/th&gt;&lt;/form&gt;&lt;dt id='73da8'&gt;&lt;/dt&gt;&lt;/td&gt;&lt;/ul&gt;&lt;/option&gt;&lt;tbody id='73da8'&gt;&lt;/tbody&gt;&lt;q id='73da8'&gt;&lt;strong id='73da8'&gt;&lt;/strong&gt;&lt;/q&gt;&lt;/fieldset&gt;&lt;li id='73da8'&gt;&lt;/li&gt;&lt;ul id='73da8'&gt;&lt;/ul&gt;&lt;button id='73da8'&gt;&lt;/button&gt;&lt;blockquote id='73da8'&gt;&lt;/blockquote&gt;&lt;td id='73da8'&gt;&lt;i id='73da8'&gt;&lt;span id='73da8'&gt;&lt;/span&gt;&lt;style id='73da8'&gt;&lt;center id='73da8'&gt;&lt;/center&gt;&lt;strike id='73da8'&gt;&lt;code id='73da8'&gt;&lt;thead id='73da8'&gt;&lt;button id='73da8'&gt;&lt;/button&gt;&lt;div id='73da8'&gt;&lt;legend id='73da8'&gt;&lt;/legend&gt;&lt;/div&gt;&lt;li id='73da8'&gt;&lt;/li&gt;&lt;/thead&gt;&lt;abbr id='73da8'&gt;&lt;/abbr&gt;&lt;/code&gt;&lt;/strike&gt;&lt;/style&gt;&lt;dd id='73da8'&gt;&lt;th id='73da8'&gt;&lt;/th&gt;&lt;/dd&gt;&lt;/i&gt;&lt;/td&gt;&lt;style id='73da8'&gt;&lt;/style&gt;&lt;optgroup id='73da8'&gt;&lt;sup id='73da8'&gt;&lt;tbody id='73da8'&gt;&lt;/tbody&gt;&lt;sup id='73da8'&gt;&lt;/sup&gt;&lt;/sup&gt;&lt;/optgroup&gt;&lt;select id='73da8'&gt;&lt;abbr id='73da8'&gt;&lt;address id='73da8'&gt;&lt;strike id='73da8'&gt;&lt;/strike&gt;&lt;/address&gt;&lt;/abbr&gt;&lt;address id='73da8'&gt;&lt;legend id='73da8'&gt;&lt;/legend&gt;&lt;/address&gt;&lt;/select&gt;&lt;ol id='73da8'&gt;&lt;/ol&gt;&lt;code id='73da8'&gt;&lt;/code&gt;&lt;strike id='73da8'&gt;&lt;button id='73da8'&gt;&lt;/button&gt;&lt;tr id='73da8'&gt;&lt;/tr&gt;&lt;/strike&gt;&lt;center id='73da8'&gt;&lt;del id='73da8'&gt;&lt;sup id='73da8'&gt;&lt;/sup&gt;&lt;/del&gt;&lt;dt id='73da8'&gt;&lt;td id='73da8'&gt;&lt;/td&gt;&lt;/dt&gt;&lt;/center&gt;&lt;sup id='73da8'&gt;&lt;/sup&gt;&lt;dt id='73da8'&gt;&lt;/dt&gt;&lt;th id='73da8'&gt;&lt;span id='73da8'&gt;&lt;/span&gt;&lt;dd id='73da8'&gt;&lt;td id='73da8'&gt;&lt;code id='73da8'&gt;&lt;center id='73da8'&gt;&lt;/center&gt;&lt;acronym id='73da8'&gt;&lt;td id='73da8'&gt;&lt;table id='73da8'&gt;&lt;bdo id='73da8'&gt;&lt;/bdo&gt;&lt;/table&gt;&lt;/td&gt;&lt;/acronym&gt;&lt;/code&gt;&lt;/td&gt;&lt;/dd&gt;&lt;/th&gt;&lt;label id='73da8'&gt;&lt;/label&gt;&lt;code id='73da8'&gt;&lt;kbd id='73da8'&gt;&lt;big id='73da8'&gt;&lt;u id='73da8'&gt;&lt;/u&gt;&lt;/big&gt;&lt;th id='73da8'&gt;&lt;/th&gt;&lt;/kbd&gt;&lt;/code&gt;&lt;form id='73da8'&gt;&lt;dl id='73da8'&gt;&lt;/dl&gt;&lt;th id='73da8'&gt;&lt;button id='73da8'&gt;&lt;dd id='73da8'&gt;&lt;/dd&gt;&lt;/button&gt;&lt;form id='73da8'&gt;&lt;address id='73da8'&gt;&lt;/address&gt;&lt;/form&gt;&lt;/th&gt;&lt;li id='73da8'&gt;&lt;li id='73da8'&gt;&lt;/li&gt;&lt;td id='73da8'&gt;&lt;font id='73da8'&gt;&lt;ol id='73da8'&gt;&lt;select id='73da8'&gt;&lt;blockquote id='73da8'&gt;&lt;dd id='73da8'&gt;&lt;table id='73da8'&gt;&lt;dl id='73da8'&gt;&lt;/dl&gt;&lt;/table&gt;&lt;form id='73da8'&gt;&lt;/form&gt;&lt;fieldset id='73da8'&gt;&lt;u id='73da8'&gt;&lt;i id='73da8'&gt;&lt;div id='73da8'&gt;&lt;table id='73da8'&gt;&lt;/table&gt;&lt;/div&gt;&lt;/i&gt;&lt;/u&gt;&lt;/fieldset&gt;&lt;b id='73da8'&gt;&lt;/b&gt;&lt;/dd&gt;&lt;/blockquote&gt;&lt;li id='73da8'&gt;&lt;center id='73da8'&gt;&lt;dir id='73da8'&gt;&lt;/dir&gt;&lt;/center&gt;&lt;table id='73da8'&gt;&lt;/table&gt;&lt;/li&gt;&lt;/select&gt;&lt;/ol&gt;&lt;font id='73da8'&gt;&lt;/font&gt;&lt;/font&gt;&lt;/td&gt;&lt;/li&gt;&lt;/form&gt;&lt;q id='73da8'&gt;&lt;form id='73da8'&gt;&lt;/form&gt;&lt;blockquote id='73da8'&gt;&lt;code id='73da8'&gt;&lt;/code&gt;&lt;/blockquote&gt;&lt;/q&gt;&lt;abbr id='73da8'&gt;&lt;/abbr&gt;&lt;sub id='73da8'&gt;&lt;/sub&gt;&lt;q id='73da8'&gt;&lt;pre id='73da8'&gt;&lt;em id='73da8'&gt;&lt;/em&gt;&lt;/pre&gt;&lt;/q&gt;&lt;select id='73da8'&gt;&lt;dt id='73da8'&gt;&lt;tr id='73da8'&gt;&lt;/tr&gt;&lt;/dt&gt;&lt;small id='73da8'&gt;&lt;noscript id='73da8'&gt;&lt;strong id='73da8'&gt;&lt;/strong&gt;&lt;tbody id='73da8'&gt;&lt;/tbody&gt;&lt;/noscript&gt;&lt;/small&gt;&lt;/select&gt;&lt;del id='73da8'&gt;&lt;big id='73da8'&gt;&lt;u id='73da8'&gt;&lt;/u&gt;&lt;/big&gt;&lt;/del&gt;&lt;ul id='73da8'&gt;&lt;/ul&gt;&lt;fieldset id='73da8'&gt;&lt;ul id='73da8'&gt;&lt;/ul&gt;&lt;/fieldset&gt;&lt;strike id='73da8'&gt;&lt;ins id='73da8'&gt;&lt;/ins&gt;&lt;button id='73da8'&gt;&lt;/button&gt;&lt;/strike&gt;&lt;span id='73da8'&gt;&lt;/span&gt;&lt;table id='73da8'&gt;&lt;select id='73da8'&gt;&lt;legend id='73da8'&gt;&lt;bdo id='73da8'&gt;&lt;/bdo&gt;&lt;/legend&gt;&lt;/select&gt;&lt;/table&gt;&lt;kbd id='73da8'&gt;&lt;/kbd&gt;&lt;dd id='73da8'&gt;&lt;/dd&gt;&lt;fieldset id='73da8'&gt;&lt;/fieldset&gt;&lt;p id='73da8'&gt;&lt;style id='73da8'&gt;&lt;/style&gt;&lt;table id='73da8'&gt;&lt;/table&gt;&lt;strong id='73da8'&gt;&lt;/strong&gt;&lt;ul id='73da8'&gt;&lt;/ul&gt;&lt;/p&gt;&lt;ul id='73da8'&gt;&lt;/ul&gt;&lt;label id='73da8'&gt;&lt;/label&gt;&lt;dl id='73da8'&gt;&lt;code id='73da8'&gt;&lt;q id='73da8'&gt;&lt;option id='73da8'&gt;&lt;/option&gt;&lt;/q&gt;&lt;/code&gt;&lt;/dl&gt;&lt;tr id='73da8'&gt;&lt;/tr&gt;&lt;acronym id='73da8'&gt;&lt;/acronym&gt;&lt;small id='73da8'&gt;&lt;style id='73da8'&gt;&lt;tt id='73da8'&gt;&lt;option id='73da8'&gt;&lt;dl id='73da8'&gt;&lt;ul id='73da8'&gt;&lt;/ul&gt;&lt;div id='73da8'&gt;&lt;q id='73da8'&gt;&lt;fieldset id='73da8'&gt;&lt;noframes id='73da8'&gt;&lt;label id='73da8'&gt;&lt;u id='73da8'&gt;&lt;fieldset id='73da8'&gt;&lt;pre id='73da8'&gt;&lt;/pre&gt;&lt;/fieldset&gt;&lt;/u&gt;&lt;/label&gt;&lt;tr id='73da8'&gt;&lt;/tr&gt;&lt;address id='73da8'&gt;&lt;abbr id='73da8'&gt;&lt;tt id='73da8'&gt;&lt;span id='73da8'&gt;&lt;p id='73da8'&gt;&lt;noframes id='73da8'&gt;&lt;strike id='73da8'&gt;&lt;/strike&gt;&lt;/noframes&gt;&lt;/p&gt;&lt;/span&gt;&lt;dir id='73da8'&gt;&lt;dir id='73da8'&gt;&lt;table id='73da8'&gt;&lt;pre id='73da8'&gt;&lt;/pre&gt;&lt;/table&gt;&lt;legend id='73da8'&gt;&lt;dd id='73da8'&gt;&lt;sup id='73da8'&gt;&lt;/sup&gt;&lt;del id='73da8'&gt;&lt;/del&gt;&lt;/dd&gt;&lt;b id='73da8'&gt;&lt;/b&gt;&lt;address id='73da8'&gt;&lt;/address&gt;&lt;li id='73da8'&gt;&lt;/li&gt;&lt;/legend&gt;&lt;/dir&gt;&lt;/dir&gt;&lt;/tt&gt;&lt;abbr id='73da8'&gt;&lt;/abbr&gt;&lt;blockquote id='73da8'&gt;&lt;/blockquote&gt;&lt;center id='73da8'&gt;&lt;/center&gt;&lt;/abbr&gt;&lt;/address&gt;&lt;/noframes&gt;&lt;div id='73da8'&gt;&lt;center id='73da8'&gt;&lt;pre id='73da8'&gt;&lt;b id='73da8'&gt;&lt;code id='73da8'&gt;&lt;/code&gt;&lt;table id='73da8'&gt;&lt;/table&gt;&lt;/b&gt;&lt;optgroup id='73da8'&gt;&lt;font id='73da8'&gt;&lt;/font&gt;&lt;kbd id='73da8'&gt;&lt;/kbd&gt;&lt;/optgroup&gt;&lt;/pre&gt;&lt;/center&gt;&lt;noframes id='73da8'&gt;&lt;/noframes&gt;&lt;/div&gt;&lt;/fieldset&gt;&lt;/q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73da8'&gt;&lt;/address&gt;&lt;/div&gt;&lt;dir id='73da8'&gt;&lt;/dir&gt;&lt;/dl&gt;&lt;/option&gt;&lt;/tt&gt;&lt;/style&gt;&lt;div id='73da8'&gt;&lt;i id='73da8'&gt;&lt;/i&gt;&lt;/div&gt;&lt;/small&gt;&lt;bdo id='73da8'&gt;&lt;/bdo&gt;&lt;form id='73da8'&gt;&lt;select id='73da8'&gt;&lt;/select&gt;&lt;/form&gt;&lt;code id='73da8'&gt;&lt;strong id='73da8'&gt;&lt;table id='73da8'&gt;&lt;table id='73da8'&gt;&lt;/table&gt;&lt;acronym id='73da8'&gt;&lt;/acronym&gt;&lt;/table&gt;&lt;/strong&gt;&lt;q id='73da8'&gt;&lt;label id='73da8'&gt;&lt;/label&gt;&lt;/q&gt;&lt;span id='73da8'&gt;&lt;address id='73da8'&gt;&lt;/address&gt;&lt;/span&gt;&lt;noframes id='73da8'&gt;&lt;dfn id='73da8'&gt;&lt;optgroup id='73da8'&gt;&lt;/optgroup&gt;&lt;/dfn&gt;&lt;tfoot id='73da8'&gt;&lt;bdo id='73da8'&gt;&lt;div id='73da8'&gt;&lt;/div&gt;&lt;i id='73da8'&gt;&lt;dt id='73da8'&gt;&lt;/dt&gt;&lt;/i&gt;&lt;/bdo&gt;&lt;/tfoot&gt;&lt;/noframes&gt;&lt;/code&gt;&lt;b id='73da8'&gt;&lt;/b&gt;&lt;table id='73da8'&gt;&lt;acronym id='73da8'&gt;&lt;/acronym&gt;&lt;/table&gt;&lt;q id='73da8'&gt;&lt;dfn id='73da8'&gt;&lt;/dfn&gt;&lt;/q&gt;&lt;p id='73da8'&gt;&lt;noframes id='73da8'&gt;&lt;ul id='73da8'&gt;&lt;/ul&gt;&lt;/noframes&gt;&lt;/p&gt;&lt;select id='73da8'&gt;&lt;/select&gt;&lt;acronym id='73da8'&gt;&lt;/acronym&gt;&lt;legend id='73da8'&gt;&lt;/legend&gt;&lt;small id='73da8'&gt;&lt;kbd id='73da8'&gt;&lt;/kbd&gt;&lt;/small&gt;&lt;del id='73da8'&gt;&lt;/del&gt;&lt;option id='73da8'&gt;&lt;blockquote id='73da8'&gt;&lt;ins id='73da8'&gt;&lt;big id='73da8'&gt;&lt;p id='73da8'&gt;&lt;sup id='73da8'&gt;&lt;/sup&gt;&lt;/p&gt;&lt;span id='73da8'&gt;&lt;/span&gt;&lt;b id='73da8'&gt;&lt;thead id='73da8'&gt;&lt;option id='73da8'&gt;&lt;span id='73da8'&gt;&lt;/span&gt;&lt;/option&gt;&lt;/thead&gt;&lt;table id='73da8'&gt;&lt;ins id='73da8'&gt;&lt;option id='73da8'&gt;&lt;sub id='73da8'&gt;&lt;/sub&gt;&lt;/option&gt;&lt;/ins&gt;&lt;/table&gt;&lt;/b&gt;&lt;table id='73da8'&gt;&lt;/table&gt;&lt;/big&gt;&lt;/ins&gt;&lt;/blockquote&gt;&lt;/option&gt;&lt;abbr id='73da8'&gt;&lt;/abbr&gt;&lt;p id='73da8'&gt;&lt;label id='73da8'&gt;&lt;tt id='73da8'&gt;&lt;font id='73da8'&gt;&lt;li id='73da8'&gt;&lt;ul id='73da8'&gt;&lt;/ul&gt;&lt;/li&gt;&lt;/font&gt;&lt;tt id='73da8'&gt;&lt;ul id='73da8'&gt;&lt;/ul&gt;&lt;/tt&gt;&lt;/tt&gt;&lt;strong id='73da8'&gt;&lt;/strong&gt;&lt;div id='73da8'&gt;&lt;/div&gt;&lt;dir id='73da8'&gt;&lt;/dir&gt;&lt;fieldset id='73da8'&gt;&lt;option id='73da8'&gt;&lt;/option&gt;&lt;/fieldset&gt;&lt;pre id='73da8'&gt;&lt;/pre&gt;&lt;/label&gt;&lt;dfn id='73da8'&gt;&lt;tr id='73da8'&gt;&lt;/tr&gt;&lt;/dfn&gt;&lt;/p&gt;&lt;fieldset id='73da8'&gt;&lt;font id='73da8'&gt;&lt;kbd id='73da8'&gt;&lt;/kbd&gt;&lt;blockquote id='73da8'&gt;&lt;/blockquote&gt;&lt;/font&gt;&lt;fieldset id='73da8'&gt;&lt;/fieldset&gt;&lt;/fieldset&gt;&lt;optgroup id='73da8'&gt;&lt;em id='73da8'&gt;&lt;/em&gt;&lt;/optgroup&gt;&lt;sub id='73da8'&gt;&lt;/sub&gt;&lt;dfn id='73da8'&gt;&lt;/dfn&gt;&lt;em id='73da8'&gt;&lt;/em&gt;&lt;div id='73da8'&gt;&lt;kbd id='73da8'&gt;&lt;td id='73da8'&gt;&lt;/td&gt;&lt;dt id='73da8'&gt;&lt;table id='73da8'&gt;&lt;/table&gt;&lt;/dt&gt;&lt;/kbd&gt;&lt;/div&gt;&lt;option id='73da8'&gt;&lt;/option&gt;&lt;span id='73da8'&gt;&lt;big id='73da8'&gt;&lt;strong id='73da8'&gt;&lt;button id='73da8'&gt;&lt;td id='73da8'&gt;&lt;tfoot id='73da8'&gt;&lt;/tfoot&gt;&lt;/td&gt;&lt;sub id='73da8'&gt;&lt;dl id='73da8'&gt;&lt;dt id='73da8'&gt;&lt;small id='73da8'&gt;&lt;/small&gt;&lt;/dt&gt;&lt;button id='73da8'&gt;&lt;legend id='73da8'&gt;&lt;/legend&gt;&lt;/button&gt;&lt;em id='73da8'&gt;&lt;/em&gt;&lt;thead id='73da8'&gt;&lt;/thead&gt;&lt;style id='73da8'&gt;&lt;table id='73da8'&gt;&lt;tbody id='73da8'&gt;&lt;/tbody&gt;&lt;bdo id='73da8'&gt;&lt;/bdo&gt;&lt;/table&gt;&lt;/style&gt;&lt;/dl&gt;&lt;/sub&gt;&lt;label id='73da8'&gt;&lt;/label&gt;&lt;/button&gt;&lt;noscript id='73da8'&gt;&lt;/noscript&gt;&lt;/strong&gt;&lt;/big&gt;&lt;/span&gt;&lt;label id='73da8'&gt;&lt;ul id='73da8'&gt;&lt;b id='73da8'&gt;&lt;ol id='73da8'&gt;&lt;/ol&gt;&lt;code id='73da8'&gt;&lt;sub id='73da8'&gt;&lt;ins id='73da8'&gt;&lt;tt id='73da8'&gt;&lt;/tt&gt;&lt;/ins&gt;&lt;/sub&gt;&lt;/code&gt;&lt;b id='73da8'&gt;&lt;sub id='73da8'&gt;&lt;small id='73da8'&gt;&lt;/small&gt;&lt;blockquote id='73da8'&gt;&lt;/blockquote&gt;&lt;center id='73da8'&gt;&lt;style id='73da8'&gt;&lt;/style&gt;&lt;/center&gt;&lt;label id='73da8'&gt;&lt;dt id='73da8'&gt;&lt;/dt&gt;&lt;p id='73da8'&gt;&lt;span id='73da8'&gt;&lt;noframes id='73da8'&gt;&lt;fieldset id='73da8'&gt;&lt;/fieldset&gt;&lt;/noframes&gt;&lt;/span&gt;&lt;/p&gt;&lt;/label&gt;&lt;/sub&gt;&lt;legend id='73da8'&gt;&lt;/legend&gt;&lt;/b&gt;&lt;/b&gt;&lt;/ul&gt;&lt;/label&gt;&lt;q id='73da8'&gt;&lt;tr id='73da8'&gt;&lt;kbd id='73da8'&gt;&lt;/kbd&gt;&lt;th id='73da8'&gt;&lt;kbd id='73da8'&gt;&lt;/kbd&gt;&lt;/th&gt;&lt;/tr&gt;&lt;/q&gt;&lt;li id='73da8'&gt;&lt;/li&gt;&lt;noframes id='73da8'&gt;&lt;/noframes&gt;&lt;tt id='73da8'&gt;&lt;th id='73da8'&gt;&lt;/th&gt;&lt;legend id='73da8'&gt;&lt;strong id='73da8'&gt;&lt;big id='73da8'&gt;&lt;/big&gt;&lt;/strong&gt;&lt;/legend&gt;&lt;/tt&gt;&lt;sup id='73da8'&gt;&lt;i id='73da8'&gt;&lt;small id='73da8'&gt;&lt;ins id='73da8'&gt;&lt;/ins&gt;&lt;/small&gt;&lt;pre id='73da8'&gt;&lt;/pre&gt;&lt;/i&gt;&lt;/sup&gt;&lt;td id='73da8'&gt;&lt;/td&gt;&lt;center id='73da8'&gt;&lt;thead id='73da8'&gt;&lt;/thead&gt;&lt;/center&gt;&lt;i id='73da8'&gt;&lt;/i&gt;&lt;style id='73da8'&gt;&lt;fieldset id='73da8'&gt;&lt;/fieldset&gt;&lt;/style&gt;&lt;th id='73da8'&gt;&lt;/th&gt;&lt;label id='73da8'&gt;&lt;form id='73da8'&gt;&lt;/form&gt;&lt;/label&gt;&lt;tbody id='73da8'&gt;&lt;/tbody&gt;&lt;center id='73da8'&gt;&lt;td id='73da8'&gt;&lt;/td&gt;&lt;dl id='73da8'&gt;&lt;/dl&gt;&lt;/center&gt;&lt;blockquote id='73da8'&gt;&lt;acronym id='73da8'&gt;&lt;/acronym&gt;&lt;/blockquote&gt;&lt;noscript id='73da8'&gt;&lt;/noscript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